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  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токол №11  от 30.08.24</w:t>
      </w:r>
      <w:r>
        <w:rPr>
          <w:sz w:val="28"/>
          <w:szCs w:val="28"/>
        </w:rPr>
        <w:t xml:space="preserve">                             Директор школы:            Семен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и проведения ГИ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9 и 11 классов в МОБУ «Сузано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нормативными документами федерального, регионального и муниципального уровней в 2024 году выпускники школы приняли участие в ГИА по образовательным программам среднего общего образования в форме ЕГЭ. Все обучающиеся успешно прошли государственную итоговую аттестацию и получили аттестаты о среднем обще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11 классе в 2023-2024 учебном году обучалось 3 учащихся, которые приняли участие и успешно прошли итоговую аттестацию по математике базового уровня и русскому языку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426"/>
        <w:jc w:val="both"/>
        <w:rPr/>
      </w:pPr>
      <w:r>
        <w:rPr/>
        <w:t>Анализ результатов за три года показал, что на протяжении трех лет все обучающиеся школы имеют положительные результаты обучения за курс средней школы. По итогам ЕГЭ выпускники поступили в ВУЗы г. Оренбурга (ОГАУ, ОГПУ) на очное обучение на бюджетной основ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2024 году обучающиеся 9 класса ГИА в форме ОГЭ проходили по двум обязательным предметам: русскому языку и математике и предметам по выбору: биология, география, литература и обществознание. 14 и 14 обучающихся успешно сдали экзамены и получили аттестаты об основном общем образовании. В резервный день право пересдачи неудовлетворительного результата по математике и русскому языку было предоставлено двум обучающимся, которые успешно прошли повторную аттестацию и получили аттестат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Вместе с тем педагогическому коллективу школы необходимо продолжить качественную подготовку учащихся 9, 11 классов к государственной итоговой аттестации в 2025 году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сти подробный анализ результатов экзаменов с указанием типичных ошибок, причин их появления и путей их устран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силить контроль за выполнением программного материала и повышением качества подготовки выпускников к государственной итоговой аттестации.                                                           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right="20" w:hanging="0"/>
        <w:rPr/>
      </w:pPr>
      <w:r>
        <w:rPr>
          <w:sz w:val="24"/>
          <w:szCs w:val="24"/>
        </w:rPr>
        <w:t>разработать индивидуальные образовательные маршруты по подготовке выпускников разного уровня подготовки к прохождению государственной итоговой аттестации по образовательным программам основного и среднего общего образования в 2024-2025 учебном год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spacing w:lineRule="auto" w:line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родолжить работу по повышению качества математического и языко</w:t>
        <w:softHyphen/>
        <w:t xml:space="preserve">вого образования в школе;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информационно-просветительскую работу с родителями, педаго</w:t>
        <w:softHyphen/>
        <w:t>гами и детьми по разъяснению вопросов организации ГИА в 2025 году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одить работу с обучающимися 9, 10 классов и их родителями по осознанному выбору предметов на ГИ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илить подготовительную работу выпускников к ОГЭ и ЕГЭ через систему уроков, дополнительных занятиях,  тематический учет знаний, индивидуальные маршруты обучающихся.</w:t>
      </w:r>
    </w:p>
    <w:p>
      <w:pPr>
        <w:pStyle w:val="13"/>
        <w:shd w:fill="auto" w:val="clear"/>
        <w:tabs>
          <w:tab w:val="clear" w:pos="708"/>
          <w:tab w:val="left" w:pos="71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 рамках программы разработан план мероприятий по подготовке к ГИА в 2025 году, который включает следующие направления работы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рганизационно -  методическая работа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ормативные документы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учащимис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родителями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Работа с педагогическим коллективом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Cs w:val="28"/>
        </w:rPr>
        <w:t xml:space="preserve">Методическая поддержка изучения учебных предметов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роприятия по подготовке к написанию итогового сочинения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роприятия по подготовке к устному собеседованию по русскому языку в 9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успешной подготовки, организации и проведения итоговой аттестации выпускников  МОБУ «Сузановская СОШ» в форме ЕГЭ и ОГ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rPr/>
      </w:pPr>
      <w:r>
        <w:rPr/>
        <w:t xml:space="preserve">- совершенствование системы подготовки учащихся к государственной итоговой аттестации в форме ЕГЭ и ОГЭ; </w:t>
      </w:r>
    </w:p>
    <w:p>
      <w:pPr>
        <w:pStyle w:val="Normal"/>
        <w:rPr/>
      </w:pPr>
      <w:r>
        <w:rPr/>
        <w:t>- организация  системы разноуровневого  обучения  и обобщающего повторения материала;</w:t>
      </w:r>
    </w:p>
    <w:p>
      <w:pPr>
        <w:pStyle w:val="Normal"/>
        <w:rPr/>
      </w:pPr>
      <w:r>
        <w:rPr/>
        <w:t>- осуществление индивидуализации обучения;</w:t>
      </w:r>
    </w:p>
    <w:p>
      <w:pPr>
        <w:pStyle w:val="Normal"/>
        <w:rPr/>
      </w:pPr>
      <w:r>
        <w:rPr/>
        <w:t>- организация индивидуальных, групповых и адресных консультаций;</w:t>
      </w:r>
    </w:p>
    <w:p>
      <w:pPr>
        <w:pStyle w:val="Normal"/>
        <w:rPr/>
      </w:pPr>
      <w:r>
        <w:rPr/>
        <w:t>- информационно-просветительская работа с родителями, педаго</w:t>
        <w:softHyphen/>
        <w:t>гами и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226"/>
        <w:rPr/>
      </w:pP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94"/>
        <w:gridCol w:w="1514"/>
        <w:gridCol w:w="1888"/>
      </w:tblGrid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аправления работы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Мероприятия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Сроки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ационно -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тодическа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/>
            </w:pPr>
            <w:r>
              <w:rPr/>
              <w:t xml:space="preserve">«Утверждение школьной программы </w:t>
            </w:r>
          </w:p>
          <w:p>
            <w:pPr>
              <w:pStyle w:val="Normal"/>
              <w:rPr/>
            </w:pPr>
            <w:r>
              <w:rPr/>
              <w:t>подготовки школы к ОГЭ и ЕГЭ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Материально-техническая база организации и проведения ОГЭ и ЕГЭ» (КИМы для пробных внутришкольных ЕГЭ по предметам, бланки и т.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 «ЕГЭ», «ОГЭ» для учащихся и их родител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ой нагрузки учащихся 9, 11 класс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повторения на урок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работы учителей-предметников по устранению пробелов в знаниях учащих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администрации «Анализ результатов тренировочных работ учащихся». </w:t>
            </w:r>
          </w:p>
          <w:p>
            <w:pPr>
              <w:pStyle w:val="Normal"/>
              <w:rPr/>
            </w:pPr>
            <w:r>
              <w:rPr/>
              <w:t>Выявление группы «Риск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– 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9-11 классов в областном Мониторинге качества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Анализ результатов ГИ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рмативные документы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подготовку к итоговому сочинению,  ОГЭ, ЕГЭ в шко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Янв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повторения за курс основной, средней шко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создание базы данны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посещении районных мероприятий по подготовке к ОГЭ, ЕГ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РИС ОГЭ, ЕГЭ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</w:t>
            </w:r>
          </w:p>
          <w:p>
            <w:pPr>
              <w:pStyle w:val="Normal"/>
              <w:rPr/>
            </w:pPr>
            <w:r>
              <w:rPr/>
              <w:t>Коваль С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протоколов родительских собраний и листов ознакомления с нормативными документ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исьменных заявлений о выборе экзаменов в форме ОГЭ и ЕГЭ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февраль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проведении пробного сочинения, школьного ЕГ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апр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выдачу аттестатов по результатам  ОГЭ и ЕГ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направлении учащихся на  ЕГЭ, ОГЭ в п. Новосергиевк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справки о результатах ЕГЭ, ОГЭ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результатам ЕГЭ, ОГЭ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ащимис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учащихся. </w:t>
            </w:r>
          </w:p>
          <w:p>
            <w:pPr>
              <w:pStyle w:val="Normal"/>
              <w:rPr/>
            </w:pPr>
            <w:r>
              <w:rPr/>
              <w:t>Составление индивидуальных маршру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й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к ГИА</w:t>
            </w:r>
          </w:p>
          <w:p>
            <w:pPr>
              <w:pStyle w:val="Normal"/>
              <w:rPr/>
            </w:pPr>
            <w:r>
              <w:rPr/>
              <w:t>- знакомство с инструкциями;</w:t>
              <w:br/>
              <w:t>- правило поведения;</w:t>
            </w:r>
          </w:p>
          <w:p>
            <w:pPr>
              <w:pStyle w:val="Normal"/>
              <w:rPr/>
            </w:pPr>
            <w:r>
              <w:rPr/>
              <w:t>- время регистрации и проведения ГИА по предметам;</w:t>
            </w:r>
          </w:p>
          <w:p>
            <w:pPr>
              <w:pStyle w:val="Normal"/>
              <w:rPr/>
            </w:pPr>
            <w:r>
              <w:rPr/>
              <w:t>- КИМы, официальные сайты ГИ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заполнению бланков итогового сочинения,  ЕГЭ, ОГЭ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по вопросам апелляци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ых работ по математике, русскому языку, предметам по выбору учащих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 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Проведение занятий педагогами по всем  предметам  в период осенних и весенних каникул, (в соответствии с утвержденными графиками консультац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риод канику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осещения учащимися занятий, проводимых  ведущими педагогами района в период каникул на базе  опорных шко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ое сопровождение в процессе подготовки и проведения ГИ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.А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астие в работе районных школ «Сократ», Физ-мат школ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РО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ое консультирование по вопросам проведения ЕГЭ, ОГЭ в 2025 го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сихологическая подготовка к экзаменам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 ходе подготовки и порядке проведения ЕГЭ, ОГЭ (нормативные документы, КИМы, сайты, правила поведения на экзамене и т. д.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нформирование о результатах проведения пробного сочинения и экзаме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гибнева М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оваль О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Шевченко Е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сещение районных мероприятий для родителей выпуск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сихологическое сопровождение в процессе подготовки и проведения ГИ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педагогическим коллективом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ошибок выпускников на ОГЭ и ЕГЭ за прошл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ентябрь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азработка индивидуальных маршрутов для учащихся группы «Риск» и «Одаренные де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ентябрь-октябрь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тренировочного сочинения, экзамена по математике, русскому языку и предметам по выбо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учителей по вопросам проведения и подготовки к ГИ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тематических планов по предметам с целью ликвидации пробелов зна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учителей-предметников</w:t>
            </w:r>
          </w:p>
          <w:p>
            <w:pPr>
              <w:pStyle w:val="Normal"/>
              <w:rPr/>
            </w:pPr>
            <w:r>
              <w:rPr/>
              <w:t>«Мастер-класс учителя русского языка и литературы Щеняевой Н.Г. по подготовке к ГИА в 11 класс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классным руководителем:</w:t>
            </w:r>
          </w:p>
          <w:p>
            <w:pPr>
              <w:pStyle w:val="Normal"/>
              <w:rPr/>
            </w:pPr>
            <w:r>
              <w:rPr/>
              <w:t>- контроль успеваемости и посещаемости учащихся;</w:t>
            </w:r>
          </w:p>
          <w:p>
            <w:pPr>
              <w:pStyle w:val="Normal"/>
              <w:rPr/>
            </w:pPr>
            <w:r>
              <w:rPr/>
              <w:t>- рекомендации по оказанию психологической помощи учащимся 9,11 клас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рамках административного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едагогов в рамках МО по подготовке к ГИА с использованием ИКТ, в дистанционном формате.  Использование для подготовки к ГИА МЭШ, РЭШ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ма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а П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 xml:space="preserve">Методическая поддержка изучения учебных предме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детального анализа типичных ошибок выпускников на ГИА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а П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целенаправленной  индивидуальной работы с мотивированными учащимися на углубленном уровне по математике и русскому язык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  <w:p>
            <w:pPr>
              <w:pStyle w:val="Normal"/>
              <w:rPr/>
            </w:pPr>
            <w:r>
              <w:rPr/>
              <w:t>Коваль О.Н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рпоративной работы учителей начальной и старшей школы  по ликвидации пробелов в знаниях учащихся по математике и русскому язык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9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тер-классов учителями-предметниками, показывающими высокие результаты ОГЭ, ЕГЭ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рамках административного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10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написанию итогового сочине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и методических рекомендаций по проведению и проверке итогового сочинения в 2025 году.</w:t>
            </w:r>
          </w:p>
          <w:p>
            <w:pPr>
              <w:pStyle w:val="Normal"/>
              <w:ind w:left="209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гуманитарного цикла «Особенности написания итогового сочинения по литературе в 11 класс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ева Н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сочинения, анализ результатов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устному собеседованию по русскому языку в 9 класс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О учителей гуманитарного цикла «Изучение демоверсий и методических рекомендаций по проведению и оцениванию итогового собеседования в 2025 году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ева Н.Г.</w:t>
            </w:r>
          </w:p>
          <w:p>
            <w:pPr>
              <w:pStyle w:val="Normal"/>
              <w:rPr/>
            </w:pPr>
            <w:r>
              <w:rPr/>
              <w:t>Коваль О.Н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ых лиц за проведение итогового собесе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 К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и проведения итогового собесе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</w:t>
            </w:r>
            <w:r>
              <w:rPr>
                <w:lang w:eastAsia="en-US"/>
              </w:rPr>
              <w:t>педагогов по развитию устной речи выпускников основной школы на всех учебных предмет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районных методических семинаров по вопросам проведения итогового собеседова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рпоративной работы учителей начальной и основной школы по развитию речи учащихся, навыков работы с текстовой информацие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ого итогового собеседования с целью отработки процедуры провед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февра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 Г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сихологическое сопровождение учащихся в процессе подготовки и проведения И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.А.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дивидуальное консультирование по вопросам проведения И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- 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ева Н.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организации подготовки к итоговому собеседова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апр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lang w:val="en-US"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Serif" w:hAnsi="Liberation Serif" w:eastAsia="Liberation Serif" w:cs="Liberation Serif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16"/>
      <w:ind w:firstLine="480"/>
      <w:jc w:val="both"/>
    </w:pPr>
    <w:rPr>
      <w:sz w:val="19"/>
      <w:szCs w:val="19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3:00Z</dcterms:created>
  <dc:creator>WORK</dc:creator>
  <dc:description/>
  <cp:keywords/>
  <dc:language>en-US</dc:language>
  <cp:lastModifiedBy>User</cp:lastModifiedBy>
  <cp:lastPrinted>2018-10-13T22:11:00Z</cp:lastPrinted>
  <dcterms:modified xsi:type="dcterms:W3CDTF">2024-08-28T18:10:00Z</dcterms:modified>
  <cp:revision>24</cp:revision>
  <dc:subject/>
  <dc:title>Результаты контрольных срезов,</dc:title>
</cp:coreProperties>
</file>