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  <w:t>Анализ методической работы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МОБУ «Сузановская СОШ»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44"/>
        </w:rPr>
        <w:t xml:space="preserve"> </w:t>
      </w:r>
      <w:r>
        <w:rPr>
          <w:b/>
          <w:sz w:val="28"/>
          <w:szCs w:val="44"/>
        </w:rPr>
        <w:t xml:space="preserve">Новосергиев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 xml:space="preserve">Оренбургской области </w:t>
      </w:r>
    </w:p>
    <w:p>
      <w:pPr>
        <w:pStyle w:val="Normal"/>
        <w:spacing w:lineRule="auto" w:line="36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за 2022 – 2023 учебный год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 в связи с необходимостью рационально и оперативно использовать новые методики, приемы и формы обучения и воспитания.</w:t>
      </w:r>
    </w:p>
    <w:p>
      <w:pPr>
        <w:pStyle w:val="Normal"/>
        <w:ind w:firstLine="709"/>
        <w:jc w:val="both"/>
        <w:rPr/>
      </w:pPr>
      <w:r>
        <w:rPr/>
        <w:t>Цель методической работы: непрерывное совершенствование уровня педагогического мастерства учителей; их эрудиции и компетентности определения наук (учебных предметов) и методики их преподавания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В 2022-2023 уч. году с учетом уровня организации учебно-воспитательного процесса, особенностей состава учащихся школы педагогический коллектив работает над темой:</w:t>
      </w:r>
      <w:r>
        <w:rPr>
          <w:b/>
        </w:rPr>
        <w:t xml:space="preserve"> </w:t>
      </w:r>
      <w:r>
        <w:rPr>
          <w:b/>
          <w:u w:val="single"/>
        </w:rPr>
        <w:t>«Образовательная среда как важнейшее условие формирования ключевых компетенций учащихся и педагогов»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spacing w:lineRule="atLeast" w:line="100"/>
        <w:jc w:val="both"/>
        <w:rPr/>
      </w:pPr>
      <w:r>
        <w:rPr/>
        <w:t>- непрерывное совершенствование 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обучающихся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 Развитие культурно-образовательной среды в школе, открытой всем участникам образовательных отношений, направленной на обеспечение высокого уровня образовательного процесса.</w:t>
      </w:r>
    </w:p>
    <w:p>
      <w:pPr>
        <w:pStyle w:val="Normal"/>
        <w:jc w:val="both"/>
        <w:rPr/>
      </w:pPr>
      <w:r>
        <w:rPr/>
        <w:t>2. Обеспечение роста профессиональной компетентности педагогов школы в ходе работы учителей по темам самообразования с целью ориентации на развитие способностей и возможностей каждого ученика, на раскрытие их личностного, интеллектуального, творческого потенциала.</w:t>
      </w:r>
    </w:p>
    <w:p>
      <w:pPr>
        <w:pStyle w:val="Normal"/>
        <w:jc w:val="both"/>
        <w:rPr/>
      </w:pPr>
      <w:r>
        <w:rPr/>
        <w:t>3. Расширение сферы использования информационных технологий, создание условий для раннего раскрытия интересов и склонностей учащихся к научно-исследовательской деятельности, для усвоения школьниками исследовательских, проектировочных и экспериментальных умений.</w:t>
      </w:r>
    </w:p>
    <w:p>
      <w:pPr>
        <w:pStyle w:val="Normal"/>
        <w:jc w:val="both"/>
        <w:rPr/>
      </w:pPr>
      <w:r>
        <w:rPr/>
        <w:t>4.Создание нормативно-правовой базы обеспечения реализации обновленных ФГОС - 2021.</w:t>
      </w:r>
    </w:p>
    <w:p>
      <w:pPr>
        <w:pStyle w:val="Normal"/>
        <w:jc w:val="both"/>
        <w:rPr/>
      </w:pPr>
      <w:r>
        <w:rPr/>
        <w:t>5. Подготовка педагогов к внедрению обновленных ФГОС-2021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TextBodyIndent"/>
        <w:spacing w:lineRule="atLeast" w:line="100"/>
        <w:ind w:hanging="0"/>
        <w:rPr/>
      </w:pPr>
      <w:r>
        <w:rPr>
          <w:b/>
          <w:sz w:val="24"/>
        </w:rPr>
        <w:t>Основные направления  методической работы в 2022-2023 учебного года:</w:t>
      </w:r>
    </w:p>
    <w:p>
      <w:pPr>
        <w:pStyle w:val="Normal"/>
        <w:ind w:firstLine="709"/>
        <w:jc w:val="both"/>
        <w:rPr/>
      </w:pPr>
      <w:r>
        <w:rPr/>
        <w:t xml:space="preserve">Работа с педагогическими кадрами осуществляется в индивидуальных и групповых формах. При этом используются такие формы методической работы, как проведение мастер – классов, семинары, консультации, открытые уроки, выпуск методических рекомендаций, презентация опыта работы, учебный мониторинг и мониторинг профессиональных интересов и потребностей учителей, участие в конкурсах профессионального мастер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Аналитическая деятельность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Диагностирование профессиональных возможностей педагогов через анкетирование, тестировани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е потребностей и намерений аттестуемых педработников на 1 и высшую категорию. Организация консультаций, обеспечение литературой, рекомендаций по аттест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Мониторинг профессиональных и информационных потребностей педработник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ализ программно-методического обеспечения образовательного процесса в ОУ на 2021/22 уч.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нализ состояния библиотечных фондов, сбор сведений об обеспеченности уч-ся учебниками, формирование обменного фонда учеб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зучение нормативных документов по аттестации педагогов и учащих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бор и обработка информации о результатах образовательной деятельности педагогов школ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u w:val="single"/>
        </w:rPr>
      </w:pPr>
      <w:r>
        <w:rPr/>
        <w:t>Организация работы педагогов по участию их в профессиональных конкурсах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Информационная деятельность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Формирование банка педагогической информации (нормативно – правовой, научно – методической, методической и др.)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нформирование педагогов  о новых направлениях в развитии дошкольного, общего образования, о содержании образовательных программ, новых учебников, учебно –методических комплектах.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 xml:space="preserve">Обеспечение обновление информации на сайте школы в разделе «Методический кабинет» </w:t>
      </w:r>
      <w:hyperlink r:id="rId2">
        <w:r>
          <w:rPr>
            <w:rStyle w:val="InternetLink"/>
          </w:rPr>
          <w:t>Методический кабинет (gosuslugi.ru)</w:t>
        </w:r>
      </w:hyperlink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u w:val="single"/>
        </w:rPr>
        <w:t>Обеспечение непрерывного образования педагогических и руководящих кадров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оставление перспективного плана курсовой подготовки и переподготовку руководящих и педагогических кадров  на 2022 - 2025 годы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Организация корпоративной подготовки по вопросам подготовки к ВПР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Информирование педработников и руководящих кадров о графиках курсовой подготовки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 xml:space="preserve">Организация экспертизы практической деятельности аттестуемых на </w:t>
      </w:r>
      <w:r>
        <w:rPr>
          <w:lang w:val="en-US"/>
        </w:rPr>
        <w:t>I</w:t>
      </w:r>
      <w:r>
        <w:rPr/>
        <w:t xml:space="preserve"> и высшую квалификационную категории. Подготовка материалов..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Подготовка сведений о награждении государственными и отраслевыми наградами работников ОУ района.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u w:val="single"/>
        </w:rPr>
      </w:pPr>
      <w:r>
        <w:rPr/>
        <w:t>Работа школьного методического кабинета. Пополнение методической базы кабинета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b/>
          <w:u w:val="single"/>
        </w:rPr>
        <w:t>Профессиональные конкурсы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/>
        </w:rPr>
        <w:t>Проведение Школьного этапа профессиональных конкурсов «Мой лучший урок», «Учитель года», НПК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bCs/>
        </w:rPr>
        <w:t>Участие в конкурсах на муниципальном этапе «Мой лучший урок», «Педагогический дебют», «Учитель Оренбуржья 2023».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Научно-практическая конференция учащихся и педагогов.</w:t>
      </w:r>
    </w:p>
    <w:p>
      <w:pPr>
        <w:pStyle w:val="Normal"/>
        <w:numPr>
          <w:ilvl w:val="0"/>
          <w:numId w:val="4"/>
        </w:numPr>
        <w:ind w:left="0" w:firstLine="426"/>
        <w:rPr>
          <w:b/>
          <w:b/>
          <w:u w:val="single"/>
        </w:rPr>
      </w:pPr>
      <w:r>
        <w:rPr/>
        <w:t>Методическая выставка –конкурс в рамках августовского совещания.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tLeast" w:line="100"/>
        <w:ind w:hanging="0"/>
        <w:jc w:val="left"/>
        <w:rPr>
          <w:b/>
          <w:b/>
          <w:sz w:val="24"/>
        </w:rPr>
      </w:pPr>
      <w:r>
        <w:rPr>
          <w:b/>
          <w:sz w:val="24"/>
        </w:rPr>
        <w:t>Основными составляющими элементами методической работы в школе  являются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оказание организационно-методической и технической помощи педагогу в обучении и воспитании обучающихся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внедрение в практику школы проектно- исследовательской деятельности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обобщение и распространение передового опыта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доведение до сведения педагогов нормативных документов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организация системы повышения квалификации педагогов;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руководство работой методических объединений.</w:t>
      </w:r>
    </w:p>
    <w:p>
      <w:pPr>
        <w:pStyle w:val="TextBodyIndent"/>
        <w:spacing w:lineRule="atLeast" w:line="100"/>
        <w:ind w:hanging="0"/>
        <w:rPr>
          <w:sz w:val="24"/>
        </w:rPr>
      </w:pPr>
      <w:r>
        <w:rPr>
          <w:sz w:val="24"/>
        </w:rPr>
        <w:t xml:space="preserve">При планировании методической работы педагогический коллектив стремился выбрать те формы, которые реально позволили бы решать проблемы и задачи, стоящие перед школой. </w:t>
      </w:r>
    </w:p>
    <w:p>
      <w:pPr>
        <w:pStyle w:val="TextBodyIndent"/>
        <w:spacing w:lineRule="atLeast" w:line="100"/>
        <w:ind w:hanging="0"/>
        <w:jc w:val="left"/>
        <w:rPr>
          <w:sz w:val="24"/>
        </w:rPr>
      </w:pPr>
      <w:r>
        <w:rPr>
          <w:sz w:val="24"/>
        </w:rPr>
        <w:t>Это: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тематические педагогические советы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методический совет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школьные методические объединения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конференции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семинары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работа учителей над темами самообразования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открытые уроки, их анализ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предметные  недели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работа с молодыми специалистами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консультации по организации и проведению современного урока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организация работы с одаренными детьми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 xml:space="preserve">разработка методических рекомендаций в помощь учителю по ведению школьной документации, организации, проведению и анализу современного урока. 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Оформление тематических стендов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диагностические исследования методической обеспеченности преподавания предметов и учебно-воспитательной работы с учетом развития начального профессионального образования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организация и контроль системы повышения квалификации;</w:t>
      </w:r>
    </w:p>
    <w:p>
      <w:pPr>
        <w:pStyle w:val="Normal"/>
        <w:numPr>
          <w:ilvl w:val="0"/>
          <w:numId w:val="10"/>
        </w:numPr>
        <w:spacing w:lineRule="atLeast" w:line="100"/>
        <w:rPr/>
      </w:pPr>
      <w:r>
        <w:rPr/>
        <w:t>аттестация педагогических кадров.</w:t>
      </w:r>
    </w:p>
    <w:p>
      <w:pPr>
        <w:pStyle w:val="TextBodyIndent"/>
        <w:spacing w:lineRule="atLeast" w:line="10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одель методической службы МОБУ «Сузановская СОШ»</w:t>
      </w:r>
    </w:p>
    <w:p>
      <w:pPr>
        <w:pStyle w:val="TextBodyIndent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Координацию различных форм методической работы, обеспечение условий для непрерывного образования педагогических кадров выполняет </w:t>
      </w:r>
      <w:r>
        <w:rPr>
          <w:b/>
        </w:rPr>
        <w:t>методический совет</w:t>
      </w:r>
      <w:r>
        <w:rPr/>
        <w:t>. В 2022-23 году МС на своих заседаниях рассматривал следующие вопросы:</w:t>
      </w:r>
    </w:p>
    <w:p>
      <w:pPr>
        <w:pStyle w:val="Normal"/>
        <w:numPr>
          <w:ilvl w:val="1"/>
          <w:numId w:val="7"/>
        </w:numPr>
        <w:ind w:left="0" w:firstLine="284"/>
        <w:jc w:val="both"/>
        <w:rPr/>
      </w:pPr>
      <w:r>
        <w:rPr/>
        <w:t>Подведение итогов методической работы в прошедшем учебном году, цели, задачи на новый учебный год,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 xml:space="preserve">Расширенное заседание. Семинар  по теме: «Новые формы организации урока с использованием цифровой лаборатории на предметах естественного цикла». 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Использование материалов Цифровой школы Оренбуржья в образовательном процессе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Организация работы по проведению самообследования за 2022 год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Анализ результатов работы по внедрению ФГОС СОО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Итоги районных, региональных предметных олимпиад.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Подготовка к научно-практической конференции учащихся и педагогов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34" w:leader="none"/>
          <w:tab w:val="left" w:pos="176" w:leader="none"/>
        </w:tabs>
        <w:suppressAutoHyphens w:val="true"/>
        <w:autoSpaceDE w:val="false"/>
        <w:snapToGrid w:val="false"/>
        <w:ind w:left="0" w:firstLine="284"/>
        <w:jc w:val="both"/>
        <w:rPr/>
      </w:pPr>
      <w:r>
        <w:rPr/>
        <w:t>Анализ социального заказа по вариативной части учебного плана и внеурочной деятель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Серьёзная работа проводится методическим советом школы по изучению, обобщению и распространению передового педагогического опыта. </w:t>
      </w:r>
    </w:p>
    <w:p>
      <w:pPr>
        <w:pStyle w:val="Normal"/>
        <w:spacing w:lineRule="atLeast" w:line="100"/>
        <w:jc w:val="both"/>
        <w:rPr/>
      </w:pPr>
      <w:r>
        <w:rPr/>
        <w:t xml:space="preserve">        </w:t>
      </w:r>
      <w:r>
        <w:rPr/>
        <w:t xml:space="preserve">Главными звеньями в структуре методической службы школы являются </w:t>
      </w:r>
      <w:r>
        <w:rPr>
          <w:b/>
        </w:rPr>
        <w:t>методические объединения учителей-предметников:</w:t>
      </w:r>
    </w:p>
    <w:p>
      <w:pPr>
        <w:pStyle w:val="Normal"/>
        <w:spacing w:lineRule="atLeast" w:line="100"/>
        <w:rPr/>
      </w:pPr>
      <w:r>
        <w:rPr/>
        <w:t>1.</w:t>
      </w:r>
      <w:r>
        <w:rPr>
          <w:b/>
        </w:rPr>
        <w:t xml:space="preserve"> </w:t>
      </w:r>
      <w:r>
        <w:rPr/>
        <w:t>ШМО учителей</w:t>
      </w:r>
      <w:r>
        <w:rPr>
          <w:b/>
        </w:rPr>
        <w:t xml:space="preserve"> </w:t>
      </w:r>
      <w:r>
        <w:rPr/>
        <w:t>начальных классов, руководитель Семенко Е.В.</w:t>
      </w:r>
    </w:p>
    <w:p>
      <w:pPr>
        <w:pStyle w:val="Normal"/>
        <w:spacing w:lineRule="atLeast" w:line="100"/>
        <w:rPr/>
      </w:pPr>
      <w:r>
        <w:rPr/>
        <w:t xml:space="preserve">2.  ШМО учителей гуманитарного цикла, руководитель  Щеняева Н.Г. </w:t>
      </w:r>
    </w:p>
    <w:p>
      <w:pPr>
        <w:pStyle w:val="Normal"/>
        <w:spacing w:lineRule="atLeast" w:line="100"/>
        <w:rPr/>
      </w:pPr>
      <w:r>
        <w:rPr/>
        <w:t>3.</w:t>
      </w:r>
      <w:r>
        <w:rPr>
          <w:b/>
        </w:rPr>
        <w:t xml:space="preserve">  </w:t>
      </w:r>
      <w:r>
        <w:rPr/>
        <w:t>ШМО учителей естественно-математического цикла руководитель Шихавцов М.С.</w:t>
      </w:r>
    </w:p>
    <w:p>
      <w:pPr>
        <w:pStyle w:val="Normal"/>
        <w:spacing w:lineRule="atLeast" w:line="100"/>
        <w:rPr/>
      </w:pPr>
      <w:r>
        <w:rPr/>
        <w:t>4. ШМО учителей физкультуры, технологии, ОБЖ, руководитель Пахарь В.А.</w:t>
      </w:r>
    </w:p>
    <w:p>
      <w:pPr>
        <w:pStyle w:val="Normal"/>
        <w:spacing w:lineRule="atLeast" w:line="100"/>
        <w:rPr/>
      </w:pPr>
      <w:r>
        <w:rPr/>
        <w:t>5. ШМО классных руководителей Шиктыбаева Ф.М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  <w:r>
        <w:rPr/>
        <w:t>В соответствии с общей темой школы были выбраны темы работы методических объединений и самообразования учителей. Каждое методическое объединение учителей работает по индивидуальным планам, осуществляется работа с обучающимися по повышению уровня учебно-воспитательного процесса. Главное в методической работе ШМО – это разнообразие форм методической работы: не только заседания и открытые уроки, но и участие в семинарах и конкурсах в школе, в районе, накопление опыта, освоение новых технологий, демонстрация поисков и достижений перед коллегами. Важным направлением работы ШМО является повышение методического уровня педагогов. Каждый педагог работает над своей темой по самообразованию, которая самым тесным образом переплетается с общей темой школы. В плане реализации методической темы педагоги осуществляют системно-деятельностный  подход к обучающимся, помогают им раскрыть свои способности, получить прочные знания основ наук и определиться в жизни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Работа методических объединений проводится согласно планам. На заседании ШМО рассматривались следующие вопросы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создание системы диагностики развития личности обучающегося и эффективности учебно-воспитательного процесса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пути повышения качества образования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новые технологии и проблемы внедрения их в практику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результаты регионального мониторинга, пути повышения качества обученности обучающихся и качества преподавания предметов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подготовка к ОГЭ и ЕГЭ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система оценки качества образова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tLeast" w:line="100"/>
        <w:ind w:left="0" w:hanging="0"/>
        <w:jc w:val="both"/>
        <w:rPr/>
      </w:pPr>
      <w:r>
        <w:rPr/>
        <w:t>Введение и реализация обновленного федерального государственного образовательного стандартов в 2023-2024 уч году.;</w:t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        </w:t>
      </w:r>
      <w:r>
        <w:rPr/>
        <w:t xml:space="preserve">В рамках работы ШМО проведены мастер-классы: по использованию ЦОР (Цифровая школа Оренбуржья» Щеняева Н.Г., РЭШ Шихавцов М.С.), применение цифровой лаборатории при проведении физического эксперимента на уроках физики Сгибнева М.Г., работа в конструкторе рабочих программ на сайте «Единое содержание общего образования»  и другие. </w:t>
      </w:r>
    </w:p>
    <w:p>
      <w:pPr>
        <w:pStyle w:val="Normal"/>
        <w:spacing w:lineRule="atLeast" w:line="100"/>
        <w:jc w:val="both"/>
        <w:rPr/>
      </w:pPr>
      <w:r>
        <w:rPr/>
        <w:t xml:space="preserve">Особую роль в методической работе школы играет </w:t>
      </w:r>
      <w:r>
        <w:rPr>
          <w:b/>
        </w:rPr>
        <w:t>педагогический сов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В 2022-2023 учебном году на заседании педагогического совета школы были рассмотрены следующие актуальные вопросы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ункционирование центра «Точка роста» естественно-научной и технологической направленности.</w:t>
      </w:r>
    </w:p>
    <w:p>
      <w:pPr>
        <w:pStyle w:val="Normal"/>
        <w:numPr>
          <w:ilvl w:val="0"/>
          <w:numId w:val="3"/>
        </w:numPr>
        <w:spacing w:lineRule="atLeast" w:line="100"/>
        <w:ind w:left="0" w:firstLine="284"/>
        <w:jc w:val="both"/>
        <w:rPr/>
      </w:pPr>
      <w:r>
        <w:rPr/>
        <w:t>Использование возможностей цифровой образовательной среды через организацию внеурочной деятельности на занятиях центра «Точка роста»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before="0" w:after="0"/>
        <w:ind w:left="0" w:firstLine="284"/>
        <w:contextualSpacing/>
        <w:jc w:val="both"/>
        <w:rPr/>
      </w:pPr>
      <w:r>
        <w:rPr>
          <w:rStyle w:val="Style16"/>
        </w:rPr>
        <w:t>Роль классного руководителя в реализации Рабочей программы по воспитанию (из опыта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436"/>
        <w:rPr>
          <w:rStyle w:val="Style16"/>
        </w:rPr>
      </w:pPr>
      <w:r>
        <w:rPr/>
        <w:t>Внедрение  обновленных ФГОС СОО в 2023-2024 уч. г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ind w:left="0" w:firstLine="284"/>
        <w:contextualSpacing/>
        <w:jc w:val="both"/>
        <w:rPr>
          <w:spacing w:val="-5"/>
        </w:rPr>
      </w:pPr>
      <w:r>
        <w:rPr/>
        <w:t xml:space="preserve">Отчет о деятельности </w:t>
      </w:r>
      <w:r>
        <w:rPr>
          <w:spacing w:val="-6"/>
        </w:rPr>
        <w:t>центра «Точка роста» естественно-научной и технологической направл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внутришкольного контроля</w:t>
      </w:r>
    </w:p>
    <w:p>
      <w:pPr>
        <w:pStyle w:val="Normal"/>
        <w:spacing w:lineRule="atLeast" w:line="200"/>
        <w:jc w:val="both"/>
        <w:rPr/>
      </w:pPr>
      <w:r>
        <w:rPr/>
        <w:t>В основу внутришкольного контроля образовательного учреждения закладывается педагогический анализ результатов труда учителя и состояние учебно-воспитательного процесса.</w:t>
      </w:r>
    </w:p>
    <w:p>
      <w:pPr>
        <w:pStyle w:val="Normal"/>
        <w:spacing w:lineRule="atLeast" w:line="200"/>
        <w:jc w:val="both"/>
        <w:rPr/>
      </w:pPr>
      <w:r>
        <w:rPr/>
        <w:t xml:space="preserve">   </w:t>
      </w:r>
      <w:r>
        <w:rPr/>
        <w:t>Осуществление контроля велось по следующим направлениям: состояние знаний, умений и навыков учащихся; переход на ФГОС; ведение школьной документации; выполнение всеобуча и учебных программ;  состояние преподавания учебных предметов; соблюдение требований ОТ;  работа по подготовке к государственной (итоговой) аттестации, ВПР.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 xml:space="preserve">Основные направления посещений и контроля уроков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- профессиональная компетентность и методическая грамотность учителей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- освоение элементов стандартов общего образования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- индивидуальная работа с детьми по подготовке к экзаменам.</w:t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 xml:space="preserve">Посещенные уроки показали, что учителя: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>- ставят цели развития личностных качеств учащихся на уроке: речь, воля, нравственность, коммуникативность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- уверенно, профессионально владеют учебным материалом;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/>
      </w:pPr>
      <w:r>
        <w:rPr/>
        <w:t xml:space="preserve">- используют динамические дидактические материалы (аудио, видео, компьютерные), видео-уроки, использует электронные учебники. </w:t>
      </w:r>
    </w:p>
    <w:p>
      <w:pPr>
        <w:pStyle w:val="Normal"/>
        <w:spacing w:lineRule="atLeast" w:line="200"/>
        <w:jc w:val="both"/>
        <w:rPr/>
      </w:pPr>
      <w:r>
        <w:rPr/>
        <w:t>Контроль за школьной документацией осуществлялся не реже одного раза в месяц со следующими методическими целями: правильность оформления журнала; соблюдение единого орфографического режима; объективное выставление оценок; выполнение государственных программ.</w:t>
      </w:r>
    </w:p>
    <w:p>
      <w:pPr>
        <w:pStyle w:val="Normal"/>
        <w:spacing w:lineRule="atLeast" w:line="200"/>
        <w:jc w:val="both"/>
        <w:rPr/>
      </w:pPr>
      <w:r>
        <w:rPr/>
        <w:t>Наиболее распространенными нарушениями по ведению школьных журналов являются следующие: недостаточная периодичность устных опросов учащихся ведет к малой накопляемости отметок; несвоевременно заполняются сводные ведомости посещаемости; в журнале не всегда отмечается домашнее задание; несвоевременно прописываются уроки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ция  работы по повыш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функциональной грамотности обучающихс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е с приказом министерства образования Оренбургской области от 17.09.2021 № 01-21/1502 «Об организации работы по повышению функциональной грамотности», приказа МКУ «Отдел образования муниципального образования «Новосергиевский район Оренбургской области» от 08.10.2021 №218 «Об организации работы по повышению функциональной грамотности в 2022-2023 учебном году в образовательных организациях Новосергиевского района», в целях повышения качества образования и реализации комплекса мер, направленных на формирование функциональной грамотности обучающихся в рамках национального проекта «Образование» Приказом директора школы была утверждена рабочая группа по вопросу организации работы по повышению функциональной грамотности обучающихся в составе: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- Сгибнева М.Г.,  заместитель директора по УВР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уратор направлений </w:t>
      </w:r>
      <w:r>
        <w:rPr>
          <w:sz w:val="24"/>
          <w:szCs w:val="24"/>
        </w:rPr>
        <w:t xml:space="preserve"> - читательская грамотность, естественно-научная грамотность, математическая грамотность; креативное мышление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- Пахарь В.В.,  заместитель директора по ВР, куратор направлений - финансовая грамотность, глобальные компетенции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Щеняева Н.Г., учитель русского языка и литературы, руководитель МО учителей русского языка и литературы – работа по формированию читательской грамотности обучающихся;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Чернова С.П., </w:t>
      </w:r>
      <w:r>
        <w:rPr>
          <w:color w:val="000000"/>
          <w:sz w:val="24"/>
          <w:szCs w:val="24"/>
        </w:rPr>
        <w:t xml:space="preserve"> учитель биологии, учитель </w:t>
      </w:r>
      <w:r>
        <w:rPr>
          <w:sz w:val="24"/>
          <w:szCs w:val="24"/>
        </w:rPr>
        <w:t>центра “Точка роста”</w:t>
      </w:r>
      <w:r>
        <w:rPr>
          <w:color w:val="000000"/>
          <w:sz w:val="24"/>
          <w:szCs w:val="24"/>
        </w:rPr>
        <w:t xml:space="preserve"> – работа по формированию естественно-научной грамотности обучающихся;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Шихавцов М.С.., учитель математики,– работа по формированию математической грамотности обучающихся;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 xml:space="preserve">-  Пахарь Е.И </w:t>
      </w:r>
      <w:r>
        <w:rPr>
          <w:sz w:val="24"/>
          <w:szCs w:val="24"/>
        </w:rPr>
        <w:t xml:space="preserve">учитель обществознания </w:t>
      </w:r>
      <w:r>
        <w:rPr>
          <w:color w:val="000000"/>
          <w:sz w:val="24"/>
          <w:szCs w:val="24"/>
        </w:rPr>
        <w:t>– работа по формированию финансовой грамотности обучающихся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и года был реализован план мероприятий, направленных на формирование и оценку функциональной грамотности обучающихся на 2021-2022 учебный год, создан раз</w:t>
      </w:r>
      <w:r>
        <w:rPr>
          <w:sz w:val="24"/>
          <w:szCs w:val="24"/>
        </w:rPr>
        <w:t xml:space="preserve">дел на школьном сайте «Функциональная грамотность» и </w:t>
      </w:r>
      <w:r>
        <w:rPr>
          <w:color w:val="000000"/>
          <w:sz w:val="24"/>
          <w:szCs w:val="24"/>
        </w:rPr>
        <w:t>размещена информация по вопросам повышения функциональной грамотности учащихся. Обучающиеся 8 и 9 класса прошли мониторинг сформированности 6 компетенций в рамках функциональной грамотности на платформе РЕШ, результаты которого были рассмотрены на заседании ШМО учителей-предметников. 3 педагога прошли курсовую подготовку по данному направлению. Учитель русского языка и литературы Коваль О.Н., учитель истории Пахарь В.В. приняли участие в разработке методических материалов по формированию функциональной грамотности обучающихся  для методической копилки Оренбургской области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ункциональная грамотность в контексте международных исследований </w:t>
      </w:r>
      <w:r>
        <w:rPr>
          <w:b/>
          <w:szCs w:val="28"/>
          <w:lang w:val="en-US"/>
        </w:rPr>
        <w:t>PISA</w:t>
      </w:r>
      <w:r>
        <w:rPr>
          <w:b/>
          <w:szCs w:val="28"/>
        </w:rPr>
        <w:t xml:space="preserve"> в МОБУ «Сузановская СОШ»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основании приказа </w:t>
      </w:r>
      <w:r>
        <w:rPr>
          <w:rFonts w:eastAsia="Calibri"/>
          <w:szCs w:val="28"/>
        </w:rPr>
        <w:t xml:space="preserve">министерства образования Оренбургской области от 19.09.2022 №01-21/1296 «О проведении общероссийской оценки </w:t>
      </w:r>
      <w:r>
        <w:rPr>
          <w:szCs w:val="28"/>
        </w:rPr>
        <w:t xml:space="preserve">по модели </w:t>
      </w:r>
      <w:r>
        <w:rPr>
          <w:szCs w:val="28"/>
          <w:lang w:val="en-US"/>
        </w:rPr>
        <w:t>PISA</w:t>
      </w:r>
      <w:r>
        <w:rPr>
          <w:szCs w:val="28"/>
        </w:rPr>
        <w:t xml:space="preserve"> в ОО Оренбургской области в 2022 году</w:t>
      </w:r>
      <w:r>
        <w:rPr>
          <w:rFonts w:eastAsia="Calibri"/>
          <w:szCs w:val="28"/>
        </w:rPr>
        <w:t>»</w:t>
      </w:r>
      <w:r>
        <w:rPr>
          <w:szCs w:val="28"/>
        </w:rPr>
        <w:t xml:space="preserve">, приказа МКУ </w:t>
      </w:r>
      <w:r>
        <w:rPr>
          <w:rFonts w:eastAsia="Calibri"/>
          <w:bCs/>
          <w:szCs w:val="28"/>
        </w:rPr>
        <w:t>«Отдел образования муниципального образования «Новосергиевский район Оренбургской области»</w:t>
      </w:r>
      <w:r>
        <w:rPr>
          <w:bCs/>
          <w:szCs w:val="28"/>
        </w:rPr>
        <w:t xml:space="preserve"> от </w:t>
      </w:r>
      <w:r>
        <w:rPr>
          <w:rFonts w:eastAsia="Calibri"/>
          <w:szCs w:val="28"/>
        </w:rPr>
        <w:t>28.09.2022 г № 238</w:t>
      </w:r>
      <w:r>
        <w:rPr>
          <w:b/>
          <w:szCs w:val="28"/>
        </w:rPr>
        <w:t xml:space="preserve"> </w:t>
      </w:r>
      <w:r>
        <w:rPr>
          <w:rFonts w:eastAsia="Calibri"/>
          <w:b/>
          <w:szCs w:val="28"/>
        </w:rPr>
        <w:t>«</w:t>
      </w:r>
      <w:r>
        <w:rPr>
          <w:rFonts w:eastAsia="Calibri"/>
          <w:szCs w:val="28"/>
        </w:rPr>
        <w:t xml:space="preserve">О проведении общероссийской оценки </w:t>
      </w:r>
      <w:r>
        <w:rPr>
          <w:szCs w:val="28"/>
        </w:rPr>
        <w:t xml:space="preserve">по модели </w:t>
      </w:r>
      <w:r>
        <w:rPr>
          <w:szCs w:val="28"/>
          <w:lang w:val="en-US"/>
        </w:rPr>
        <w:t>PISA</w:t>
      </w:r>
      <w:r>
        <w:rPr>
          <w:szCs w:val="28"/>
        </w:rPr>
        <w:t xml:space="preserve"> в </w:t>
      </w:r>
      <w:r>
        <w:rPr>
          <w:rFonts w:eastAsia="Calibri"/>
          <w:szCs w:val="28"/>
        </w:rPr>
        <w:t xml:space="preserve">ОО Новосергиевского района в 2022 году» </w:t>
      </w:r>
      <w:r>
        <w:rPr>
          <w:szCs w:val="28"/>
        </w:rPr>
        <w:t>МОБУ «Сузановская СОШ» вошла в список школ для участия в исследовании «Оценка по модели «</w:t>
      </w:r>
      <w:r>
        <w:rPr>
          <w:szCs w:val="28"/>
          <w:lang w:val="en-US"/>
        </w:rPr>
        <w:t>PISA</w:t>
      </w:r>
      <w:r>
        <w:rPr>
          <w:szCs w:val="28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Во исполнении региональной плана мероприятий (дорожной карты) по подготовке к проведению общероссийской оценки по модели  </w:t>
      </w:r>
      <w:r>
        <w:rPr>
          <w:szCs w:val="28"/>
          <w:lang w:val="en-US"/>
        </w:rPr>
        <w:t>PISA</w:t>
      </w:r>
      <w:r>
        <w:rPr>
          <w:szCs w:val="28"/>
        </w:rPr>
        <w:t xml:space="preserve"> в школе для участия в данном исследовании была проведена большая подготовительная работ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ставлен список обучающихся, возраст которых соответствует заявленному. В список участников вошли обучающиеся 8-10 классов, общее количество участников исследования – 1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тобран состав специалистов; общественных наблюдателей за процедурой проведения исследов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о тестирование компьютеров;</w:t>
      </w:r>
    </w:p>
    <w:p>
      <w:pPr>
        <w:pStyle w:val="Normal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инструктивное совещание с педагогическим коллективом, определены ответственные за проведение, организаторы в аудитор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определены даты проведения сессий (19.10, из-за отсутствия необходимого количества компьютеров с выходом в интернет было запланировано две сесс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>- школьный координатор принял участие в вебинарах федеральных операторов, поддерживал телефонную связь с региональным координаторо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дена разъяснительная работа с обучающимися и  их роди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ля работы в личном кабинете школы на ФИС ОКО открылась новая вкладка «Исследование по модели </w:t>
      </w:r>
      <w:r>
        <w:rPr>
          <w:szCs w:val="28"/>
          <w:lang w:val="en-US"/>
        </w:rPr>
        <w:t>PISA</w:t>
      </w:r>
      <w:r>
        <w:rPr>
          <w:szCs w:val="28"/>
        </w:rPr>
        <w:t>», куда поступала информация от федерального оператора, заполнялись электронные формы и протокол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ериод подготовки к исследованию с обучающимися, участниками оценки, были проведены три диагностических тестирования на сайте РЭШ портале «Электронный банк заданий для оценки ФГ» по проверке сформированности у обучающихся ЧГ, МГ, ФГ в период с 26.09 по 18.10.2022 года. результаты тестирования предоставлялись региональному координатору в форме яндекс таблицы, дополнительно направлялась информационная справка с отчетом о работе за недел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ходе проведения исследования принимали участие в качестве наблюдателей представители отдела образования, родител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Администрация школы прошла анкетирование в рамках данного исследования по вопросам организации образовательного процесса в школе и административной деятельност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учающиеся школы проходили исследование в два этапа: тестирование по формированию функциональной грамотности и анкетирование по вопросам обучения и жизни подростков в социуме (школе, семье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данный момент результаты исследования в школу не поступили. Организаторы исследования анонсировали их получение в июне - июле 2023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воды: данное исследование позволило систематизировать работу школы по использованию «Электронного банка заданий для оценки ФГ»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едагоги получили опыт работы в качестве экспертов по проверке работ на РЭШ в ходе подготовки к тестирова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блемы, с которыми столкнулась школы в период проведения исследования: недостаточное количество точек подключения к интернету в одном кабинете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6"/>
        </w:rPr>
        <w:t xml:space="preserve">Деятельность центра </w:t>
      </w:r>
      <w:r>
        <w:rPr>
          <w:b/>
          <w:bCs/>
        </w:rPr>
        <w:t>естественно-научной и технологической направленностей «Точка роста» в МОБУ «Сузановская СОШ» в 2022-23 учебном году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В рамках реализации федерального проекта «Современная школа» национального проекта «Образование» на основании Приказа МООО от 30.12.2020 № 01-21/1848 «О создании и функционировании центров образования естественно-научной и технологической направленностей «Точка роста» в Оренбургской области» 1 сентября 2021 года</w:t>
      </w:r>
      <w:r>
        <w:rPr>
          <w:color w:val="000000"/>
          <w:shd w:fill="FFFFFF" w:val="clear"/>
        </w:rPr>
        <w:t> на базе МОБУ "Сузановская СОШ" открылся </w:t>
      </w:r>
      <w:r>
        <w:rPr>
          <w:rStyle w:val="StrongEmphasis"/>
          <w:b w:val="false"/>
          <w:color w:val="000000"/>
          <w:shd w:fill="FFFFFF" w:val="clear"/>
        </w:rPr>
        <w:t>Центр образования естественно-научной и технологической направленностей.</w:t>
      </w:r>
    </w:p>
    <w:p>
      <w:pPr>
        <w:pStyle w:val="Normal"/>
        <w:jc w:val="both"/>
        <w:rPr>
          <w:rStyle w:val="StrongEmphasis"/>
          <w:b w:val="false"/>
          <w:b w:val="false"/>
          <w:color w:val="FF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Для успешного функционирования Центра в школе были организованны 2 лаборатории «Физическая» и «Химическая и биологическая». Проведен ремонт данных помещений, которые в дальнейшем были оформлены в соответствии с Методическими рекомендациями по дизайну помещений Центра. В рамках федеральной программы поступило оборудование (стандартный комплект) для изучения практической части по биологии, химии и физике, в составе которого </w:t>
      </w:r>
      <w:r>
        <w:rPr>
          <w:rStyle w:val="StrongEmphasis"/>
          <w:b w:val="false"/>
          <w:shd w:fill="FFFFFF" w:val="clear"/>
        </w:rPr>
        <w:t xml:space="preserve">имеются 2 цифровые лаборатории с цифровыми датчиками для проведения исследований, </w:t>
      </w:r>
      <w:r>
        <w:rPr/>
        <w:t xml:space="preserve">образовательный набор по механике, мехатронике и робототехнике, робототехнический набор. </w:t>
      </w:r>
      <w:r>
        <w:rPr>
          <w:rStyle w:val="StrongEmphasis"/>
          <w:b w:val="false"/>
          <w:shd w:fill="FFFFFF" w:val="clear"/>
        </w:rPr>
        <w:t xml:space="preserve">Особую ценность представляет </w:t>
      </w:r>
      <w:r>
        <w:rPr/>
        <w:t>Оборудование для лабораторных работ и ученических опытов (на базе комплектов для ОГЭ) по физик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Основными направлениями деятельности нашего Центра являются: реализация общеобразовательных программ и программ внеурочной деятельности по предметам естественно-научной направленности (химия, биология, физика) и дополнительных образовательных программ по технологии и информатике. Особое внимание уделяется организации проектной и исследовательской деятельности обучающихся с использованием оборудования центра «Точка роста» </w:t>
      </w:r>
      <w:r>
        <w:rPr/>
        <w:t>на всех уровнях общего образования при реализации урочной и внеурочной деятельности.</w:t>
      </w:r>
    </w:p>
    <w:p>
      <w:pPr>
        <w:pStyle w:val="Normal"/>
        <w:jc w:val="both"/>
        <w:rPr/>
      </w:pPr>
      <w:r>
        <w:rPr/>
        <w:t>Данные методы обучения позволяют научить учащихся самостоятельному критическому мышлению; размышлять, опираясь на знания фактов, закономерностей науки и делать обоснованные выводы; принимать самостоятельные аргументированные решения, научить работать в команде; выполнять разные социальные роли.</w:t>
      </w:r>
    </w:p>
    <w:p>
      <w:pPr>
        <w:pStyle w:val="Normal"/>
        <w:jc w:val="both"/>
        <w:rPr>
          <w:szCs w:val="28"/>
        </w:rPr>
      </w:pPr>
      <w:r>
        <w:rPr/>
        <w:t xml:space="preserve">Ребята выполняют различные проекты: исследовательские, информационные, творческие и другие. В качестве примеров приведем некоторые из них, выполненные в рамках внеурочной деятельности по физике: «Изготовление физического прибора своими руками» (физика 7, 8 класс), «Влияют ли магнитные бури на здоровье человека?», «Влияние шума на слух» (физика 9 класс), межпредметный проект «Влияние высоких каблуков на осанку) и другие. </w:t>
      </w:r>
      <w:r>
        <w:rPr>
          <w:szCs w:val="28"/>
        </w:rPr>
        <w:t>Результаты работы были представлены учащимися на школьной НПК.</w:t>
      </w:r>
    </w:p>
    <w:p>
      <w:pPr>
        <w:pStyle w:val="Normal"/>
        <w:jc w:val="both"/>
        <w:rPr/>
      </w:pPr>
      <w:r>
        <w:rPr>
          <w:szCs w:val="28"/>
        </w:rPr>
        <w:t xml:space="preserve">В течение года был реализован план мероприятий по функционированию Центра «Точка роста», которые были освещены на сайте школы в разделе «Точка роста» </w:t>
      </w:r>
      <w:hyperlink r:id="rId3">
        <w:r>
          <w:rPr>
            <w:rStyle w:val="InternetLink"/>
          </w:rPr>
          <w:t>Точка роста (gosuslugi.ru)</w:t>
        </w:r>
      </w:hyperlink>
    </w:p>
    <w:p>
      <w:pPr>
        <w:pStyle w:val="Normal"/>
        <w:jc w:val="both"/>
        <w:rPr/>
      </w:pPr>
      <w:r>
        <w:rPr/>
        <w:t xml:space="preserve">В течение года учащиеся и педагоги школы принимали участие в областных предметных онлайн-неделях. Учитель биологии Шелудченко Л.П. провела онлайн мероприятие по теме «Удивительный мир биологии», на котором обучающиеся 4-7 классов совместно с педагогом провели исследования продуктов питания на содержание белков, жиров и углеводов. </w:t>
      </w:r>
    </w:p>
    <w:p>
      <w:pPr>
        <w:pStyle w:val="Normal"/>
        <w:jc w:val="both"/>
        <w:rPr>
          <w:szCs w:val="28"/>
        </w:rPr>
      </w:pPr>
      <w:r>
        <w:rPr/>
        <w:t>Для участия в областном фестивале лучших педагогических практик школа предоставила видеоролик о деятельности центра «Точка роста» МОБУ «Сузановская СОШ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роприятия, реализуемые в центре «Точка роста», позволяют обучающимся организовать свою деятельность на решение интересных проблем, дают возможность творчески раскрыться, проявить себя индивидуально и в коллективе. Для педагога – это возможность обучать детей поиску информации, приемам самостоятельной работы, выйти за рамки привычной организации учебного процесса, разнообразить формы работы, учить детей проведению эксперимен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napToGrid w:val="false"/>
        <w:spacing w:before="0" w:after="0"/>
        <w:contextualSpacing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sz w:val="23"/>
          <w:szCs w:val="23"/>
          <w:lang w:eastAsia="zh-CN"/>
        </w:rPr>
      </w:pPr>
      <w:r>
        <w:rPr>
          <w:b/>
        </w:rPr>
        <w:t>Итоги методической работы с педагогическими кадрами школы.</w:t>
      </w:r>
    </w:p>
    <w:p>
      <w:pPr>
        <w:pStyle w:val="Normal"/>
        <w:widowControl w:val="false"/>
        <w:spacing w:lineRule="atLeast" w:line="0"/>
        <w:jc w:val="center"/>
        <w:rPr>
          <w:rFonts w:eastAsia="SimSun;宋体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ind w:firstLine="567"/>
        <w:jc w:val="both"/>
        <w:rPr/>
      </w:pPr>
      <w:r>
        <w:rPr/>
        <w:t xml:space="preserve">Ключевой фигурой, создающей условия для системных изменений, способствующих формированию личности ученика, остаётся педагог, а результаты школьного образования напрямую зависят от его профессиональной компетентности и качества подготовки. </w:t>
      </w:r>
    </w:p>
    <w:p>
      <w:pPr>
        <w:pStyle w:val="Normal"/>
        <w:jc w:val="both"/>
        <w:rPr/>
      </w:pPr>
      <w:r>
        <w:rPr/>
        <w:t xml:space="preserve">В школе работают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высшим образованием – 11 человек (85 %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 средне специальным образованием –2 человека (15 %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высшей квалификационной категорией – 7 (54 %.) учит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 I квалификационной категорией – учителей 6 (46 %)</w:t>
      </w:r>
    </w:p>
    <w:p>
      <w:pPr>
        <w:pStyle w:val="Normal"/>
        <w:jc w:val="both"/>
        <w:rPr/>
      </w:pPr>
      <w:r>
        <w:rPr/>
        <w:t>Соответствие занимаемой должности- 3 руководителя- 100% (директор и зам. директора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кола в целом укомплектована педагогическими кадрами, в школе работает 13 педагогов. За последние 5 лет в школу привлечено 2 молодых педагога. Средний возраст педагогов школы – 48 лет (значительно ниже, чем в районе). Уровень квалификации педагогов достаточно высок: 7 (54%) педагогов имеют высшую категорию, 6 (46%) - первую. Без категории – нет.  За 2022-2023 учебный год аттестацию на первую и высшую категорию прошли 2 педагог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Одна из наших главных задач – обеспечить профессиональный рост и развитие учителей. Все педагоги школы прошли курсы по внедрению обновленных ФГОС в 2023 году в 10 классах на базе педколледжа им. Калугина по проблеме «Реализация требований обновленных ФГОС НОО, ФГОС ООО в работе учителя», 3 педагога прошли обучение по программам Точка роста, 3 педагога по программе «Школа современного учителя. Формирование функциональной грамотности». В последние годы идут поиски новых форм обучения: дистанционные курсы профессиональной переподготовки, очно-заочные курсы; курсы на базе района; выездные курсы. Перспективный план курсовой подготовки постоянно корректируется, пересматривается. В связи с пандемией основной акцент при повышении квалификации на дистанционные формы обуч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 xml:space="preserve">В школе продолжается работа по поощрению лучших учителей. </w:t>
      </w:r>
    </w:p>
    <w:p>
      <w:pPr>
        <w:pStyle w:val="Normal"/>
        <w:jc w:val="both"/>
        <w:rPr>
          <w:sz w:val="28"/>
          <w:szCs w:val="28"/>
        </w:rPr>
      </w:pPr>
      <w:r>
        <w:rPr/>
        <w:t>По итогам работы в 2023 году представлены к награждению грамотами и благодарственными письмами разных уровней 2 педагога. За участие в конкурсах и подготовку учащихся к олимпиадам, конкурсам, фестивалям выплачивается стимулирование по решению Совета школы. Наблюдается повышение процента участия педагогов школы в профессиональных конкурсах педагогов. Учитель истории, Пахарь В.В. стал призером Всероссийского конкурса «Моя страна-Моя Россия» в номинации «Моя педагогическая инициатива» (2022 г.). Призером заочного межмуниципального этапа Всероссийского конкурса «Педагогический дебют» (2022 г.) ;</w:t>
      </w:r>
      <w:bookmarkStart w:id="0" w:name="_GoBack"/>
      <w:bookmarkEnd w:id="0"/>
      <w:r>
        <w:rPr/>
        <w:t>стал учитель начальных классов Лагода А.А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общение</w:t>
      </w:r>
      <w:r>
        <w:rPr>
          <w:rFonts w:cs="Mongolian Baiti" w:ascii="Mongolian Baiti" w:hAnsi="Mongolian Baiti"/>
          <w:b/>
          <w:u w:val="single"/>
        </w:rPr>
        <w:t xml:space="preserve"> </w:t>
      </w:r>
      <w:r>
        <w:rPr>
          <w:b/>
          <w:u w:val="single"/>
        </w:rPr>
        <w:t>ППО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eastAsia="Mongolian Baiti" w:cs="Mongolian Baiti" w:ascii="Mongolian Baiti" w:hAnsi="Mongolian Baiti"/>
          <w:sz w:val="28"/>
          <w:szCs w:val="28"/>
        </w:rPr>
        <w:t xml:space="preserve">          </w:t>
      </w:r>
      <w:r>
        <w:rPr>
          <w:bCs/>
        </w:rPr>
        <w:t xml:space="preserve">Серьёзная работа проводится в школе по изучению, обобщению и распространению передового педагогического опы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способов повышения методического мастерства является - самообразование. Планы самообразования имеют все учителя в школе и качественно работают над поставленной проблемой, реализуют ее через выступления на МО, совещании при директоре, завуче, через открытые уроки. Результатом данной работы является обобщение опыта.  В 2023 году проведена работа по обобщению актуального педагогического опыта </w:t>
      </w:r>
      <w:r>
        <w:rPr>
          <w:bCs/>
          <w:spacing w:val="-12"/>
        </w:rPr>
        <w:t xml:space="preserve">учителя начальных классов Семенко Е.В. по теме </w:t>
      </w:r>
      <w:r>
        <w:rPr/>
        <w:t>«</w:t>
      </w:r>
      <w:r>
        <w:rPr>
          <w:rFonts w:eastAsia="Calibri"/>
          <w:bCs/>
        </w:rPr>
        <w:t>Проектная деятельность как средство развития творческого потенциала учащихся</w:t>
      </w:r>
      <w:r>
        <w:rPr/>
        <w:t>». Данный материал вошел в электронный сборник районного отдела образования Новосергиевского района по обобщению опыта педагогов «Опыт работы педагогов Новосергиевского района в 2022-2023 году»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се учителя использовали информационно-компьютерные технологии. Проведённы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роприя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вечали современным требованиям. Постоянно обновляется нормативная база ОУ в связи с новыми требованиями. </w:t>
      </w:r>
    </w:p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Главное в методической работе школы – оказание действенной помощи учителям. В нашей школе за 2021-2023 учебный год поставленные задачи в основном реализованы. Повысился профессиональный уровень учительского коллектива. Выросла активность учителей, их стремление к творчеству.</w:t>
      </w:r>
    </w:p>
    <w:p>
      <w:pPr>
        <w:pStyle w:val="TextBodyIndent"/>
        <w:shd w:fill="FFFFFF" w:val="clear"/>
        <w:spacing w:lineRule="atLeast" w:line="10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вод: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1. Методическая тема школы и вытекающие из нее темы ШМО соответствуют основным задачам школы. Все учителя объединены в предметные ШМО, то есть, вовлечены в методическую систему школы. Методическая работа представляет собой относительно непрерывный, постоянный процесс, носящий повседневный характер, сочетается с курсовой переподготовкой, работой ШМО.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2. Тематика заседаний ШМО и педагогических советов отражает основные проблемные вопросы, которые стремится решить педагогический коллектив школы.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3.Повышение квалификации и мастерства учителей в школе позволяет связать содержание и характер методической работы с ходом и результатом реального учебно-воспитательного процесса, в уровне воспитанности учащихся.</w:t>
      </w:r>
    </w:p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  <w:t>4. Диагностика мастерства учителей позволяет изучить личностные качества учителя, классного руководителя, выявлять затруднения и недостатки в их деятельности, элементы передового опыта.</w:t>
      </w:r>
    </w:p>
    <w:p>
      <w:pPr>
        <w:pStyle w:val="TextBodyIndent"/>
        <w:shd w:fill="FFFFFF" w:val="clear"/>
        <w:spacing w:lineRule="atLeast" w:line="100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комендации:</w:t>
      </w:r>
    </w:p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направить деятельность педколлектива на дальнейшее изучение и внедрение системно-деятельностного подхода в обучении;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в работе МО по повышению профессионального мастерства обратить внимание на следующие направления: формирование функциональной грамотности обучающихся, внедрение обновленных ФГОС;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одолжать разработку рабочих программ с применением конструктора;</w:t>
      </w:r>
    </w:p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активизировать работу с одаренными детьми;</w:t>
      </w:r>
    </w:p>
    <w:p>
      <w:pPr>
        <w:pStyle w:val="TextBodyIndent"/>
        <w:shd w:fill="FFFFFF" w:val="clear"/>
        <w:spacing w:lineRule="atLeast" w:line="100"/>
        <w:ind w:hanging="0"/>
        <w:rPr/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  <w:t>продолжить мониторинг результативности образовательных результатов обучающихся..</w:t>
      </w:r>
    </w:p>
    <w:p>
      <w:pPr>
        <w:pStyle w:val="TextBodyIndent"/>
        <w:shd w:fill="FFFFFF" w:val="clear"/>
        <w:spacing w:lineRule="atLeast" w:line="10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hd w:fill="FFFFFF" w:val="clear"/>
        <w:spacing w:lineRule="atLeast" w:line="100"/>
        <w:ind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Заместитель директора по УВР                                             Сгибнева М.Г.</w:t>
      </w:r>
    </w:p>
    <w:p>
      <w:pPr>
        <w:pStyle w:val="ListParagraph"/>
        <w:spacing w:lineRule="atLeast" w:line="10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golian Baiti">
    <w:charset w:val="00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930"/>
      </w:pPr>
    </w:lvl>
    <w:lvl w:ilvl="1">
      <w:start w:val="1"/>
      <w:numFmt w:val="bullet"/>
      <w:lvlText w:val="-"/>
      <w:lvlJc w:val="left"/>
      <w:pPr>
        <w:tabs>
          <w:tab w:val="num" w:pos="2055"/>
        </w:tabs>
        <w:ind w:left="2055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color w:val="000000"/>
      <w:spacing w:val="-5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Основной текст_"/>
    <w:qFormat/>
    <w:rPr>
      <w:spacing w:val="7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C26">
    <w:name w:val="c26"/>
    <w:basedOn w:val="Style11"/>
    <w:qFormat/>
    <w:rPr/>
  </w:style>
  <w:style w:type="character" w:styleId="C20">
    <w:name w:val="c20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головок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2" w:after="0"/>
      <w:ind w:left="4051" w:hanging="1967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  <w:szCs w:val="28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7"/>
      <w:sz w:val="21"/>
      <w:szCs w:val="21"/>
      <w:lang w:val="en-US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US" w:bidi="ar-SA" w:eastAsia="zh-CN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211">
    <w:name w:val="заголовок 2.1."/>
    <w:basedOn w:val="Heading2"/>
    <w:qFormat/>
    <w:pPr>
      <w:keepLines/>
      <w:numPr>
        <w:ilvl w:val="0"/>
        <w:numId w:val="0"/>
      </w:numPr>
      <w:tabs>
        <w:tab w:val="clear" w:pos="708"/>
        <w:tab w:val="left" w:pos="510" w:leader="none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suzanovskaya-r56.gosweb.gosuslugi.ru/nasha-shkola/&#1052;&#1077;&#1090;&#1086;&#1076;&#1080;&#1095;&#1077;&#1089;&#1082;&#1080;&#1081;/" TargetMode="External"/><Relationship Id="rId3" Type="http://schemas.openxmlformats.org/officeDocument/2006/relationships/hyperlink" Target="https://sh-suzanovskaya-r56.gosweb.gosuslugi.ru/nasha-shkola/tochka-ro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8:00Z</dcterms:created>
  <dc:creator>1</dc:creator>
  <dc:description/>
  <cp:keywords/>
  <dc:language>en-US</dc:language>
  <cp:lastModifiedBy>User</cp:lastModifiedBy>
  <cp:lastPrinted>2017-01-12T08:51:00Z</cp:lastPrinted>
  <dcterms:modified xsi:type="dcterms:W3CDTF">2023-06-21T05:14:00Z</dcterms:modified>
  <cp:revision>3</cp:revision>
  <dc:subject/>
  <dc:title>Анализ</dc:title>
</cp:coreProperties>
</file>