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5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58"/>
      </w:tblGrid>
      <w:tr>
        <w:trPr>
          <w:trHeight w:val="115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едателем профсою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С.П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ахарь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аз № 70 по школе от 20.11.201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426" w:firstLine="142"/>
        <w:rPr/>
      </w:pPr>
      <w:r>
        <w:rPr>
          <w:b/>
          <w:sz w:val="32"/>
          <w:szCs w:val="28"/>
        </w:rPr>
        <w:t xml:space="preserve">                                                      </w:t>
      </w:r>
      <w:r>
        <w:rPr>
          <w:b/>
          <w:sz w:val="32"/>
          <w:szCs w:val="28"/>
        </w:rPr>
        <w:t xml:space="preserve">Положение </w:t>
      </w:r>
    </w:p>
    <w:p>
      <w:pPr>
        <w:pStyle w:val="Normal"/>
        <w:ind w:left="-426" w:firstLine="14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ind w:left="-426" w:firstLine="142"/>
        <w:rPr/>
      </w:pPr>
      <w:r>
        <w:rPr>
          <w:b/>
          <w:sz w:val="32"/>
          <w:szCs w:val="28"/>
        </w:rPr>
        <w:t xml:space="preserve">                   </w:t>
      </w:r>
      <w:r>
        <w:rPr>
          <w:b/>
          <w:sz w:val="32"/>
          <w:szCs w:val="28"/>
        </w:rPr>
        <w:t>о внутреннем распорядке МОБУ «Сузановская СОШ»</w:t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нят общим собранием</w:t>
      </w:r>
    </w:p>
    <w:p>
      <w:pPr>
        <w:pStyle w:val="Normal"/>
        <w:ind w:left="-426" w:firstLine="142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удового коллектива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токол № 3 от 18.11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овой распорядок МОБУ «Сузановская СОШ»  определяется правилами внутреннего трудового распо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 – локальный нормативный акт, регламентирующий в соответствии с настоящим Трудовым кодексом и иными федеральными законами по порядку приёма и увольнения работников, основным правам и обязанностям  и ответственности сторон трудового договора, режиму работы, времени отдыха, применяемые к работникам, мерам поощрения и взыскания, а также иным вопросам регулирования трудовых отношений в организации.( ст. 186  ТК  РФ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 утверждается директором учреждения с учётом мнения представительного органа работников обще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организации  являются приложением  к коллективному договору.(ст.190.ТК  РФ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опросы, связанные с применением Правил внутреннего распорядка, решаются администрацией учреждения, в пределах представленных  ему прав, а в случаях предусмотренных действующими законодательством, совместно или по согласованию с профсоюзным комит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ёма, перевода и увольнения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Работники учреждения реализуют свое право на труд путём заключения трудового договора о работе в общеобразовательном учре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между работником и учреждением заключается в письменной форме. Один экземпляр трудового договора передается работнику, другой хранится у работодателя. Приём на работу оформляется приказом администрации общеобразовательного учреждения.  Приказ объявляется работнику под распис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При приёме на работу администрация  общеобразовательного учреждения требует у поступающего следующие докумен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 для удостоверения лич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удовую книж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кументы об образовании или профессиональной подготов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едицинское заключение об отсутствии противопоказаний по состоянию здоровья для работы в детском учрежден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ефицированного)  учета, в том числе в форме электронного докумен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кументы воинского уче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правка о наличии либо отсутствии суд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Лица, поступающие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 При приёме на работу администрация  учреждения обязана ознакомить работника со следующими документ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вом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лективным догово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ми внутреннего распорядка, должностными требовани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казами по охране труда и пожарной безопас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сти вводный  инструктаж по охране труда с записью в «Журнале вводного инструктажа по охране труда и ТБ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7. На каждого работника ведется личное д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. При заключении трудового договора соглашением сторон может быть обусловлено испытание работника в целях проверки его соответствия получаемой работе. Условие об испытании указывается в трудовом договоре. Срок испытания не может превышать трёх месяц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9. Перевод на другую работу допускается только с письменного согласия рабо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ника, нуждающегося в соответствии с мед.заключением в предоставлении другой работы, работодатель обязан с его согласия перевести на другую работу, не противопоказанную ему по состоянию здоровья. При отказе от перевода либо отсутствия в организации соответствующей работы трудовой договор прекращается с п. 8 ст.77 ТК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0. В связи с изменением в общеобразовательном учреждении работы и организации труда (изменение учебного плана, количество часов, режима работы и т.п.) допускается при продолжении работы в той же должности: системы и размера оплаты труда, льгот, режима работы, изменения объёма учебной нагрузки или отмены дополнительных видов работы (классного руководства, заведованием кабинета и т.п.), совмещение професс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ник должен быть поставлен в известность об изменении существенных условий его труда не позднее, чем за два месяца. Если прежние существующие условия труда не могут быть сохранены, а работник не согласен на продолжение работы в новых условиях, то трудовой договор прекращаетс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1. Увольнение в связи с сокращением  штата, либо  несоответствию занимаемой должности допускается при условии невозможности перевода увольняемого работника, с его согласия, на друг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2. Общие основания прекращения трудового догов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огласие стор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стечение срока догов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асторжение по инициативе работ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расторжение по инициативе работодате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отказ работника от продолжения работы в связи с изменением существенных условий трудового догов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отказ работника от перевода на другую работу вследствие состояния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обстоятельства, не зависящие от воли сторон (ст 8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3. Увольнение и расторжение трудового договора по инициативе администрации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кращения численности шт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соответствие работника занимаемой долж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ояние здоровья в соответствии с медицинским заключ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достаточной квалификацией, подтвержденной аттестац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однократного неисполнения работником без уважительных причин трудовых обязанн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нократного грубого нарушения работником трудовых обязанн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гула (отсутствия на рабочем месте без уважительных причин более 4 часов подряд в течение рабочего дн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явления на работе в состоянии алкогольного, наркотического опья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вершения по месту работы хищения, растра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рушение работником требований по охране труда, если это повлекло за собой тяжкие последст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овершения работником, выполняющим воспитательные функции, аморального поступ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4. Администрация обязана отстранить от работы работн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являющегося на работе в состоянии алкогольного, наркотического опья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прошедшего в установленном порядке обучение и проверку знаний в области охраны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прошедшего в установлено порядке обязательной медицинский осмо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5. Администрация учреждения производит с увольняемым работником полный денежный расчет и выдаёт ему надлежащее оформленную трудовую книжку ( не позднее 3-х дн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Работники учреждения обяза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ботать честно, строго выполнять учебный режим, требования Устава и Правил внутреннего трудового распорядка, соблюдать дисциплину труда,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облюдать педагогическую этику, быть примером в поведении и выполнении морального долга,  как в общеобразовательном учреждении, так и вне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лностью соблюдать требования по охране труда и технике безопасности, производственной санитарии и пожарной безопасности, предусмотренные инструкциями; обо всех случаях травматизма сообщать администрации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беречь  собственность учреждения и воспитывать у учащихся бережное отношение к государственному имущест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ежегодно проходить медицинский осмотр в установленные сро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Содержать рабочее место, мебель в исправном состоянии, соблюдать чистоту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Соблюдать установленный порядок хранения материальных ценностей и доку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Рационально использовать электроэнергию, тепло и в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 Своевременно заполнять и аккуратно вести документац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6. Приходить на работу за 10-15 минут до начала занятий по расписа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7. Круг функциональных обязанностей, которые каждый работник исполняет по своей должности, определяется должностными инструкциями и функциональными обязанностями, утвержденными директором обще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админист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го учреждения обяз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Организовать труд педагогов так, чтобы каждый работал по своей квалификации, своевременно знакомить с расписанием занятий и графиком работы, сообщать педагогическим работникам до ухода в отпуск их учебную нагрузку на следующи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Обеспечить здоровые и безопасные условия труда и учёбы, исправное состояние помещений, отопления, инвентаря и прочего обору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Осуществлять контроль за качеством образовательного процесса путем посещения и разбора уроков, проведения административных контрольных работ и т.д. на основании годового графика в рамках внутришкольного контроля, но не более 6 уроков у учителя за полугод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4. Своевременно рассмотреть предложения работников, направленные на улучшение деятельности учреждения, поддерживать и поощрять лучших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 Принимать меры по обеспечению учебной и трудовой дисцип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Учебную нагрузку педагогическим работникам на новый учебный год устанавливает директор учреждения по согласованию с профсоюзным комитетом до ухода работника в отпу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Расписание занятий составляется заместителем директора по учебно-воспитательной работе, исходя из педагогической целесообразности, с учётом наиболее благоприятного режима труда и отдыха обучающихся  и максимальной экономии времени пед.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Администрация учреждения привлекает пед.работников к дежурству по школе в рабочее время. Дежурство осуществляется согласно локальному акту о дежурном отряде. График дежурства составляется зам.директора учреждения по воспитатель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4. 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общеобразовательном учреждении они могут привлекаться администрацией школы к педагогической, организационной и методической работе в пределах времени, не превышающих их учебной нагру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никулярное время обслуживающий персонал привлекается к выполнению хозяйских работ в пределах установленных им рабоче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обяз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5. Со звонком начать урок и со звонком его оконч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6. Присутствовать на всех мероприятиях, запланированных для учителей и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7. Выполнять все приказы директора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8. Классный руководитель обязан в соответствии с расписанием и планом воспитательной работы  один раз в неделю проводить классные ча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9. Классный руководитель занимается с классом воспитательной  внеурочной работой согласно имеющемуся плану воспитательной работы, а также проводить периодически, но не мене 4-х раз за  учебный год классные родительские собр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0. Классный руководитель обязан один раз в неделю проводить проверку выставления оценок в дневниках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1. Педагогическим и другим работникам учреждения запрещ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уроков и перемен между ни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далять ученика с уро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рить в помеще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3. Посторонним лицам разрешается присутствовать на уроках с согласия учителя и разрешении директора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4. В случае неявки на работу по болезни или по уважительной причине работник обязан при наличии первой возможности известить директора учреждения как можно ранее, лист временной нетрудоспособности сдать в первый день выхода на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Ответственность за нарушение трудовой дисциплин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За совершение дисциплинарного проступка, т.е. неисполнение или ненадлежащее исполнение работником по его вине возложение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замеч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увольнение по соответствующим основа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До применения дисциплинарного взыскания работодатель должен затребовать от работника объяснения в письменной форме. В случае отказа работника дать указанное объяснение составляет соответствующий а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аз работника дать объяснением не является препятствием для применения дисциплинарного взыск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 или аудиторской проверки – позднее двух лет со дня его совер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 соответствующий а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Если в течение года со дня применения дисциплинарного взыскания работник не будет подвергнут новому дисциплинарному взысканию, то он считает не имеющим дисциплинарного взыск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учреждения вправе снять взыскание досрочно по ходатайству трудового коллект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ремя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. Время отдыха – время, в 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2. Видами времени отдыха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ходные д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рабочие, праздничные д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пу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3. Выходные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работникам предоставляется выходные дни. При пятидневной рабочей неделе работникам предоставляются два выходных дня в неделю, при шестидневной рабочей неделе – один выходно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м выходным днем является воскрес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4. Нерабочие праздничные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рабочими праздничными днями в России являются: дни установленные правительством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рабочего праздничного дня, выходной день переносится на следующий после праздничного рабочи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5. Работа в выходные и нерабочие дни, как правило, запрещ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лечения работников к работе в выходные и нерабочие праздничные дни производится с их письменного согласия, за исключе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предотвращения производственной аварии, катастроф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для предотвращения несчастных случаев, уничтожения или порчи имущества;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 необходимости работы с детьми с целью непрерывности воспитательного процесса6 в лагерях дневного пребывания; в праздничные дни для проведения мероприятий сопровождения детей для участия в районных, областных плановых мероприятиях (предметные олимпиады, соревнования, смотры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выходные и нерабочие праздничные компенсируются стимулирующей надбавкой вознаграждения или отгулом по согласованию с администр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6. Педагогическим работникам школы предоставляется ежегодный основной удлинённый отпуск, продолжительность которого определяется Правительством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7. Педагогические работники не реже чем  через 10 лет непрерывной преподавательской работы имеют право на длительный отпуск сроком до одного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8. Непедагогическим работникам предоставляется отпуск продолжительностью 28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33"/>
        <w:numPr>
          <w:ilvl w:val="0"/>
          <w:numId w:val="0"/>
        </w:numPr>
        <w:outlineLvl w:val="0"/>
        <w:rPr>
          <w:b/>
          <w:b/>
          <w:bCs/>
          <w:caps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8. Охрана труда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8.1. Работники обя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8.1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8.1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8.1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8.1.4. П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8.1.5. Незамедлительно извещать руководителя, заместителя руководителя либо руководителя структурного подразделения образовательной организации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8.1.5. 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</w:t>
      </w:r>
      <w:r>
        <w:rPr>
          <w:i/>
          <w:sz w:val="28"/>
          <w:szCs w:val="32"/>
        </w:rPr>
        <w:t xml:space="preserve">с </w:t>
      </w:r>
      <w:r>
        <w:rPr>
          <w:sz w:val="28"/>
          <w:szCs w:val="32"/>
        </w:rPr>
        <w:t>сохранением за это время средней заработной пл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4:00Z</dcterms:created>
  <dc:creator>т</dc:creator>
  <dc:description/>
  <cp:keywords/>
  <dc:language>en-US</dc:language>
  <cp:lastModifiedBy>User</cp:lastModifiedBy>
  <cp:lastPrinted>2019-11-27T10:39:00Z</cp:lastPrinted>
  <dcterms:modified xsi:type="dcterms:W3CDTF">2021-01-28T09:06:00Z</dcterms:modified>
  <cp:revision>14</cp:revision>
  <dc:subject/>
  <dc:title/>
</cp:coreProperties>
</file>