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овано                                                                     Утверждаю:</w:t>
      </w:r>
    </w:p>
    <w:p>
      <w:pPr>
        <w:pStyle w:val="Style16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Советом школы                                                    Директор учреждения</w:t>
      </w:r>
    </w:p>
    <w:p>
      <w:pPr>
        <w:pStyle w:val="Style16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улинич Т.А.                                                            Пахарь Е.И. 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каз №36/ от 01.09.2020 г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8"/>
        <w:ind w:left="10" w:right="3" w:firstLine="557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8"/>
        <w:ind w:left="10" w:right="3" w:firstLine="557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8"/>
        <w:ind w:left="10" w:right="3" w:firstLine="557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Положение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8"/>
        <w:ind w:left="10" w:right="753" w:firstLine="557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о формах, периодичности и порядке осуществления текущего контроля успеваемости и проведения промежуточной аттестации обучающихся МОБУ «Сузановская СОШ»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 Педагогическим советом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Протокол №7 от 31.08.2020 г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9"/>
        <w:ind w:left="10" w:right="0" w:firstLine="557"/>
        <w:jc w:val="left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33"/>
        <w:ind w:left="10" w:right="0" w:hanging="0"/>
        <w:rPr>
          <w:color w:val="000000"/>
        </w:rPr>
      </w:pPr>
      <w:r>
        <w:rPr>
          <w:b/>
          <w:color w:val="000000"/>
        </w:rPr>
        <w:t xml:space="preserve">Общие положения 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left="10" w:right="0" w:firstLine="557"/>
        <w:jc w:val="both"/>
        <w:rPr>
          <w:sz w:val="24"/>
          <w:szCs w:val="24"/>
        </w:rPr>
      </w:pPr>
      <w:r>
        <w:rPr>
          <w:sz w:val="24"/>
          <w:szCs w:val="24"/>
        </w:rPr>
        <w:t>1.1 Настоящее Положением о формах, периодичности и порядке осуществления текущего контроля успеваемости и проведения промежуточной аттестации обучающихся (далее – Положение) разработано в соответствии с  Федеральным законом от 29.12.2012 № 273-ФЗ «Об образовании в Российской Федерации», приказом Министерства образования и науки Российской 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 и среднего общего образования», приказом Минобрнауки России от 19.12.2014  № 1598 «Об утверждении федерального государственного  образовательного стандарта начального общего образования  обучающихся с ограниченными возможностями здоровья», приказом Минобрнауки  России от 06.10.2009 № 373 (ред. от 31.12.2015) «Об утверждении и введении в действие федерального государственного образовательного стандарта начального общего образования», приказом Минобрнауки России от 17.12.2010 № 1897 (ред. от 31.12.2015) «Об утверждении федерального государственного образовательного стандарта основного общего образования», приказом Минобрнауки  России от 17.05.2012 № 413 (ред. от 31.12.2015) «Об утверждении федерального государственного образовательного стандарта среднего общего образования», приказом министерства образования и науки Российской Федерации от 23 августа 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оящее Положение определяет формы, периодичность, порядок осуществления текущего контроля успеваемости и проведения промежуточной аттестации обучающихся в МОБУ «Сузановская СОШ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успеваемости и промежуточная аттестация являются частью внутришкольной оценки качества образования в МОБУ «Сузановская СОШ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 и адаптированной основной образовательной программы соответствующего уровня общего образования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В настоящем Положении применяются следующие понятия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успеваемости обучающихся - регулярная оценка педагогическими работниками и/или иными уполномоченными работниками образовательной организации уровня достижения обучающимися установленных на определенных этапах образовательной деятельности планируемых результатов освоения основных образовательных программ начального, основного, среднего общего образования и адаптированных основных образовательных программ начального и  основного общего образования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ежуточная аттестация обучающихся – оценка уровня освоения обучающимися образовательной программы (начального, основного, среднего общего образования), в том числе отдельной части или всего объема учебного предмета, курса образовательной программы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, полученные в ходе текущего контроля успеваемости и промежуточной 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МОБУ «Сузановская СОШ», отчета о самообследовании и публикуются на сайте в установленном порядке с соблюдением положений Федерального закона от 27.07.2006 № 152- ФЗ «О персональных данных»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, экспертные комиссии при проведении процедур лицензирования и аккредитации, учредитель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szCs w:val="24"/>
          <w:lang w:val="ru-RU"/>
        </w:rPr>
        <w:t>Положение о формах, периодичности и порядке осуществления текущего контроля успеваемости и проведения промежуточной аттестации обучающихся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принимается педагогическим советом, согласовывается с Советом школы и утверждается приказом директора школы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В настоящее Положение в установленном порядке могут вноситься изменения и (или) дополнения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6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8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10" w:right="1449" w:firstLine="557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Содержание, формы и порядок осуществления текущего контроля успеваемости обучающихс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4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Целью текущего контроля успеваемости обучающихся (далее – текущий контроль) является своевременное реагирование педагогических работников на отклонение от заданных федеральными государственными образовательными стандартами общего образования, в том числе для обучающихся с ОВЗ, требований к планируемым результатам освоения обучающимися учебных предметов, курсов, предусмотренных образовательной программой, определение степени освоения обучающимися основной образовательной программы соответствующего уровня общего образования или адаптированной  основной образовательной программы соответствующего уровня общего образования в течение учебного года по всем учебным предметам, курсам учебного плана во всех классах; коррекция рабочих программ учебных предметов, курсов в зависимости от анализа темпа, качества, особенностей освоения изученного материала; предупреждение неуспеваемост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осуществляет педагог, реализующий соответствующую часть образовательной программы в соответствии со своими должностными обязанностями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ом числе текстовые редакторы и электронные таблицы в своей деятельности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существляется поурочный, тематический, по учебным четвертям, текущий контроль в форме: стандартизированные письменные работы, творческие работы,  словарные диктанты, диктанты с грамматическим заданием, контрольных диктантов, контрольное списывание, изложение, сочинение, проверка техники чтения, тестирование, сдача нормативов по физической культуре, защита рефератов, проектов, зачетных занятий, проверочных работ, контрольных работ, лабораторных работ, ино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Периодичность и формы текущего контроля определяются педагогами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, содержанием образовательной программы, используемых образовательных технолог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ри проведении текущего контроля педагоги могут использовать только те оценочные (контрольно-измерительные) материалы, перечень и содержание которых утверждены в составе реализуемых в МОБУ «Сузановская СОШ» основных образовательных програм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Результаты текущего контроля фиксируются в бумажном и электронном журнал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Текущий контроль успеваемости обучающихся 1 класса в течение учебного года осуществляется без фиксации достижений обучающихся в виде отметок по пятибалльной шкале, допустимо использовать только положительную и не различимую по уровням фиксацию (освоено/не освоено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Текущий контроль успеваемости обучающих по всем предметам учебного плана в 2-11 классах осуществляется в виде отметок по пятибалльной шкал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успеваемости обучающихся по предмету «Основы религиозной культуры и светской этики»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фиксация (освоено/не освоено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Текущий контроль успеваемости обучающихся по учебным и элективным курсам осуществляется в виде отметок по пятибалльной шкал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Текущий контроль успеваемости обучающихся по курсам внеурочной деятельности осуществляется без фиксации достижений обучающихся в виде отметок по пятибалльной шкале, используется только положительная и не различимая по уровням  фиксация (освоено/ не освоено)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о итогам текущего контроля за учебный период (четверть) выставляется отметка, которая выводится как среднеарифметическое, округленное по правилам математического округл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тметка при аттестации за четверть выставляется при наличии трех и более текущих оценок за соответствующую четверть при условии, что обучающимся не пропущено более 2/3 от общего количества уроков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бучающимся, имеющим по уважительной причине количество пропущенных уроков более 2/3 от общего количества уроков четверти, четвертная аттестация может быть продлена по согласованию с родителями (законными представителями) обучающихся. Обучающиеся, имеющие количество пропущенных уроков более 2/3 от общего количества уроков четверти, могут быть аттестованы при условии усвоения ими учебной программы по данному предмету за четверть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бучающиеся, временно находящиеся в медицинских, реабилитационных организациях, осуществляющих в том числе образовательную деятельность, находящиеся на спортивно - тренировочных сборах и т. д. аттестуются на основе их аттестации в этих организациях. Обучающиеся, временно находящиеся на спортивно-тренировочных сборах, в медицинских, профилактических организациях, не проводящих обучение, обязаны сдать зачеты по пропущенным тема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едагоги доводят результаты текущей успеваемости до сведения обучающихся, родителей (законных представителей) обучающихся на классных ученических и родительских собраниях. Для информирования родителей (законных представителей) обучающихся об итогах текущей успеваемости используются: дневник, ведомости оценок, уведомления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33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10" w:right="0" w:firstLine="557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Содержание, формы и порядок проведения промежуточной аттестации обучающихс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22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Целью промежуточной аттестации обучающихся является определение степени освоения ими учебного материала по пройденным учебным предметам, курсам в рамках освоения основных образовательных программ общего образования (по уровням общего образования) за учебный год для принятия решения о переводе обучающихся в следующий класс или об их допуске к итоговой аттест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ромежуточная аттестация проводится по каждому учебному предмету, учебному и элективному курсу, курсу внеурочной деятельности по итогам учебного год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ежуточную аттестацию проходят в обязательном порядке все обучающиеся, осваивающие основные образовательные программы начального, основного общего, среднего общего образования и адаптированные образовательные программы начального, основного общего образования во всех формах обучения, а также обучающиеся, осваивающие образовательные программы по индивидуальным учебным плана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ромежуточную аттестацию могут проходить по заявлению родителей (законных представителей) обучающиеся, осваивающие основные образовательные программы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форме семейного образования (далее – экстерны) обучающиеся начального общего, основного общего и среднего общего образова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форме самообразования (далее – экстерны) обучающиеся среднего общего образова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Сроки проведения промежуточной аттестации определяется Календарным учебным графиком текущего учебного года и утверждается директором школ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Оценочные (контрольно-измерительные) материалы для проведения промежуточной аттестации рассматриваются на заседаниях методических объединений и являются частью рабочих программ предметов, курсов и утверждаются в составе реализуемых основных образовательных програм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ри проведении промежуточной аттестации педагоги могут использовать только те оценочные (контрольно-измерительные) материалы, перечень и содержание которых утверждено в составе реализуемых в МОБУ «Сузановская СОШ» основных образовательных програм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 промежуточной аттестации фиксируются в бумажном и электронном журнале в соответствии с Положением о ведении классного журнал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Фиксация результатов промежуточной аттестации осуществляется по пятибалльной шкале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В условиях дистанционного обучения или другой особой ситуации промежуточная аттестация обучающихся осуществляется с учетом среднего значения всех оценок, выставленных обучающимся  в рамках текущего контро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Результаты промежуточной аттестации выпускников уровня основного общего образования в ситуации, предусматривающей отмену государственной итоговой аттестации обучающихся, освоивших основные образовательные программы основного общего образования и адаптированные основные образовательные программы основного общего образования,  используются как основание для выдачи документа об образовани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Фиксация результатов промежуточной аттестации обучающихся 1 класса, обучающихся 4 класса по предмету «Основы религиозных культур и светской этики», курсам внеурочной деятельности осуществляется по системе: освоено/не освоено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Фиксация результатов промежуточной аттестации обучающихся по курсам внеурочной деятельности осуществляется по системе освоено/не освоено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ами промежуточной аттестации являются: стандартизированные контрольные работы, диктанты, письменные или устные ответы на вопросы теста, зачетные занятия, результаты текущего контрол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Формы промежуточной аттестации определяются учителем-предметником самостоятельно и утверждаются директором школы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>Оценка за ответ при любой форме проведения промежуточной аттестации выставляется в соответствии с рекомендациями об оценивании знаний по каждому учебному предмету, отражающими требования федерального государственного образовательного стандар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При пропуске обучающимся по уважительной причине более половины учебного времени, отводимого на изучение учебного предмета, курса, обучающийся имеет право ходатайствовать о переносе срока проведения промежуточной аттестации. В этом случае срок проведения промежуточной аттестации определяется с учетом учебного плана на основании заявления родителей (законных представителей) обучающегося и доводится до сведения обучающегося и родителей (законных представителей) в письменной форме не позднее 3-х рабочих дней с даты принятия решения, в том числе посредством электронной почты или другими видами почтовой связ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Классные руководители доводят до сведения родителей (законных представителей) сведения  о результатах промежуточной аттестации обучающихся. Результаты промежуточной аттестации фиксируются педагогами в бумажном и электронном журнале, протоколы хранятся в образовательной организации в течение 1года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Итоги промежуточной аттестации используются в работе методических объединений, педагогического совета школы с целью принятия решений по обеспечению требуемого качества образования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74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44"/>
        <w:ind w:left="10" w:right="0" w:firstLine="557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4.Особенности проведения промежуточной аттестации для отдельных категорий обучающихся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62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.1. Индивидуальные сроки проведения промежуточной аттестации могут быть установлены для следующих категорий обучающихся по заявлению родителей (законных представителей): для экстернов; для выезжающих на учебно-тренировочные сборы, выезжающих на российские или международные олимпиады, спортивные соревнования, конкурсы, смотры и иные подобные мероприятия; для иных обучающихся по решению педагогического совета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4. 2. Промежуточная аттестация обучающихся на дому детей с ОВЗ, детей, нуждающихся в длительном лечении, проводится по результатам текущего контроля успеваемости по четвертям, полугодиям. Отметка во 2-11 классах выставляется как среднее арифметическое, округленное по правилам математического округления, в 1 классе – освоено/не освоано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72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8"/>
        <w:ind w:left="10" w:right="0" w:firstLine="557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 xml:space="preserve">5. Порядок перевода обучающихся в следующий класс, принятие решений о допуске обучающихся к государственной итоговой аттестации на основании результатов промежуточной аттестации обучающихся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62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.1.  Обучающиеся, освоившие образовательную программу за учебный год и успешно прошедшие промежуточную аттестацию переводятся в следующий класс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.2. Неудовлетворительные результаты промежуточной аттестации по одному или нескольким учебным предметам, курсам образовательной программы или не прохождение промежуточной аттестации при отсутствии уважительных причин являются академической задолженность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.3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.4.  Обучающиеся обязаны ликвидировать академическую задолженность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.5. Образовательная организация создает условия обучающимся для ликвидации академической задолженности и обеспечивает контроль за своевременностью ее ликвидаци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5.6. Обучающиеся, имеющие академическую задолженность, вправе пройти промежуточную аттестацию по соответствующему учебному предмету, курсу не более двух раз в течение 12- ти месяцев с момента ее возникновения. В указанный период не включается время болезни обучающегося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5.7. Для повторного проведения промежуточной аттестации при ликвидации академической задолженности создается комиссия. Регламент работы и состав комиссии определяются приказом директора школы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5.8. Не допускается взимание платы с обучающихся за прохождение промежуточной аттестаци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78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>5.9. Обучающиеся, не ликвидировавшие в установленные сроки академическую задолженность, по усмотрению их родителей (законных представителей) и на основании заявления могут быть: оставлены на повторное обучение; 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 переведены на обучение по индивидуальному учебному плану (в пределах осваиваемой образовательной программы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5.10. Образовательная организация информирует родителей (законных представителей) обучающихся о необходимости принятия решения об организации дальнейшего обучения ребенка в письменной форме в 10-ти дневный срок с даты не ликвидации обучающимся академической задолженности.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5.11. На основании положительных результатов промежуточной аттестации обучающихся 9-х, 11-х классов педагогический совет принимает решение о допуске обучающихся к государственной итоговой аттестации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5.12. Обучающиеся и/или их законные представители, не согласные с результатами текущего контроля успеваемости или результатами промежуточной аттестации обучающихся, вправе обжаловать указанные результаты путем подачи заявления в Комиссию по урегулированию споров между участниками образовательных отношений (в соответствии с порядком работы данной Комиссии)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63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8"/>
        <w:ind w:left="10" w:right="3" w:firstLine="557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6.Заключительные положения</w:t>
      </w:r>
      <w:r>
        <w:rPr>
          <w:color w:val="000000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64"/>
        <w:ind w:left="10" w:right="0" w:firstLine="557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.1. Данное Положение принимается педагогическим советом и утверждается приказом руководителя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.2. Педагогический совет имеет право ходатайствовать о внесении изменений в данное Положение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.3. Настоящее Положение вступает в силу с момента его утверждения директором школы. Изменения, вносимые в Положение, вступают в силу в том же порядке. </w:t>
      </w:r>
    </w:p>
    <w:p>
      <w:pPr>
        <w:sectPr>
          <w:type w:val="nextPage"/>
          <w:pgSz w:w="11906" w:h="16838"/>
          <w:pgMar w:left="1135" w:right="844" w:gutter="0" w:header="0" w:top="1182" w:footer="0" w:bottom="11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/>
        <w:ind w:left="10" w:right="0" w:firstLine="557"/>
        <w:rPr>
          <w:color w:val="000000"/>
          <w:lang w:val="ru-RU"/>
        </w:rPr>
      </w:pPr>
      <w:r>
        <w:rPr>
          <w:color w:val="000000"/>
          <w:lang w:val="ru-RU"/>
        </w:rPr>
        <w:t xml:space="preserve">6.4. После утверждения Положения или внесения в Положение изменений. Положение размещается на официальном сайте школы. </w:t>
      </w:r>
    </w:p>
    <w:p>
      <w:pPr>
        <w:pStyle w:val="Normal"/>
        <w:spacing w:lineRule="auto" w:line="256" w:before="0" w:after="0"/>
        <w:ind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3"/>
      <w:ind w:right="9"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60" w:right="0" w:hanging="0"/>
      <w:jc w:val="left"/>
    </w:pPr>
    <w:rPr>
      <w:color w:val="000000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8:00Z</dcterms:created>
  <dc:creator>Larisa</dc:creator>
  <dc:description/>
  <cp:keywords/>
  <dc:language>en-US</dc:language>
  <cp:lastModifiedBy>User</cp:lastModifiedBy>
  <dcterms:modified xsi:type="dcterms:W3CDTF">2021-01-20T15:26:00Z</dcterms:modified>
  <cp:revision>11</cp:revision>
  <dc:subject/>
  <dc:title/>
</cp:coreProperties>
</file>