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гласовано                                                          Утверждаю: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председателем профсоюза                               Директор учреждени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Чернова С.П.                                                                Пахарь Е.И.  </w:t>
      </w:r>
    </w:p>
    <w:p>
      <w:pPr>
        <w:pStyle w:val="Style15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иказ № 50/1 от 02.09.2013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формления возникновения, приостановления и прекращения образовательных отношений между МОБУ «Сузан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нят Советом школы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токол №5 от 02.09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ОБУ «Сузановская СОШ» и обучающимися и (или) их родителями (законными представителя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ОБУ Сузановская СОШ №7 (п.53, гл.6, 273-ФЗ «Об образовании в РФ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ОБУ «Сузановская СОШ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говор об образовании заключается в письменной форме между МОБУ «Сузановская С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изменения образовательных отношений является распорядительный акт МОБУ «Сузановская  СОШ», изданный директором школы или уполномоченным им лицом. Если с обучающимся (родителями /законными представителями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ОБУ «Сузановская С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разовательные отношения прекращаются в связи с отчислением обучающегося из МОБУ «Сузановская СОШ» в связи с получением образования (завершением обуче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ОБУ «Сузановская С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ОБУ «Сузановская СОШ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ОБУ «Сузановская СОШ»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sectPr>
      <w:type w:val="nextPage"/>
      <w:pgSz w:w="11906" w:h="16838"/>
      <w:pgMar w:left="1134" w:right="849" w:gutter="0" w:header="0" w:top="56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57:00Z</dcterms:created>
  <dc:creator>Каширская Наталья Николаевна</dc:creator>
  <dc:description/>
  <cp:keywords/>
  <dc:language>en-US</dc:language>
  <cp:lastModifiedBy>User</cp:lastModifiedBy>
  <dcterms:modified xsi:type="dcterms:W3CDTF">2021-01-19T05:47:00Z</dcterms:modified>
  <cp:revision>3</cp:revision>
  <dc:subject/>
  <dc:title/>
</cp:coreProperties>
</file>