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0" w:type="dxa"/>
        <w:jc w:val="left"/>
        <w:tblInd w:w="3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Шевченко Е.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Педсовет № 11] от «30_»   08.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нко К.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Приказ №42] от «02»09_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Кружок «</w:t>
      </w:r>
      <w:r>
        <w:rPr>
          <w:b/>
          <w:bCs/>
          <w:color w:val="000000"/>
          <w:sz w:val="36"/>
        </w:rPr>
        <w:t>Умелые руки</w:t>
      </w:r>
      <w:r>
        <w:rPr>
          <w:b/>
          <w:color w:val="000000"/>
          <w:sz w:val="36"/>
        </w:rPr>
        <w:t>»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  <w:sz w:val="28"/>
        </w:rPr>
        <w:t>Разработал: Коваль С.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учитель технологии 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  <w:tab/>
        <w:tab/>
        <w:t>Возраст обучающихся: 11-14 ле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уз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Рабочая программа внеурочной деятельности адресована обучающимся 5-8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воспитание творческой, активной личности, проявляющей интерес к техническому и художественному творчеству и желание трудить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  <w:t xml:space="preserve">1) 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 </w:t>
      </w:r>
    </w:p>
    <w:p>
      <w:pPr>
        <w:pStyle w:val="Normal"/>
        <w:rPr/>
      </w:pPr>
      <w:r>
        <w:rPr/>
        <w:t xml:space="preserve">2) формирование общих представлений о мире, созданном умом и руками человека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 </w:t>
      </w:r>
    </w:p>
    <w:p>
      <w:pPr>
        <w:pStyle w:val="Normal"/>
        <w:rPr/>
      </w:pPr>
      <w:r>
        <w:rPr/>
        <w:t>3) воспитание экологически разумного отношения к природным ресурсам, умение видеть положительные и отрицательные стороны технического прогресса, уважения к людям труда и культурному населению - результатам трудовой деятельности предшествующих поколений;</w:t>
      </w:r>
    </w:p>
    <w:p>
      <w:pPr>
        <w:pStyle w:val="Normal"/>
        <w:rPr/>
      </w:pPr>
      <w:r>
        <w:rPr/>
        <w:t xml:space="preserve"> </w:t>
      </w:r>
      <w:r>
        <w:rPr/>
        <w:t xml:space="preserve">4) овладение детьми элементарными обобщенными технико-технологическими, организационно – экономическими знаниями; </w:t>
      </w:r>
    </w:p>
    <w:p>
      <w:pPr>
        <w:pStyle w:val="Normal"/>
        <w:rPr/>
      </w:pPr>
      <w:r>
        <w:rPr/>
        <w:t xml:space="preserve">5) расширение и обогащение личного жизненно – практического опыта учащихся, их представление о профессиональной деятельности людей в различных областях культуры, о роли техники в жизни челове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курсов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ичностные результаты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У обучающегося будут сформированы</w:t>
      </w:r>
      <w:r>
        <w:rPr/>
        <w:t xml:space="preserve">:  </w:t>
      </w:r>
    </w:p>
    <w:p>
      <w:pPr>
        <w:pStyle w:val="Normal"/>
        <w:numPr>
          <w:ilvl w:val="0"/>
          <w:numId w:val="16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/>
      </w:pPr>
      <w:r>
        <w:rPr>
          <w:i/>
          <w:iCs/>
        </w:rPr>
        <w:t>Обучающийся получит возможность для формирова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утренней позиции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ыраженной познавательной мотивации;</w:t>
      </w:r>
    </w:p>
    <w:p>
      <w:pPr>
        <w:pStyle w:val="Normal"/>
        <w:numPr>
          <w:ilvl w:val="0"/>
          <w:numId w:val="6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тапредметные результаты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бучающийся научится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личать способ и результат действия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самостоятельно находить варианты решения творческой задачи.</w:t>
      </w:r>
    </w:p>
    <w:p>
      <w:pPr>
        <w:pStyle w:val="Normal"/>
        <w:rPr/>
      </w:pPr>
      <w:r>
        <w:rPr>
          <w:b/>
          <w:bCs/>
        </w:rPr>
        <w:t>Коммуникативные универсальные учебные действия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Учащиеся смогут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7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онтролировать действия партнёра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Обучающийся получит возможность научиться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знавательные универсальные учебные действия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учающийся научится: 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 нужной информации для выполнения художественной задачи с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троить рассуждения об объекте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интерес к изучению и практическому освоению 3Д-моделирования с помощью 3D-принте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rPr/>
      </w:pPr>
      <w:r>
        <w:rPr>
          <w:b/>
          <w:bCs/>
        </w:rPr>
        <w:t>В результате занятий по предложенной программе учащиеся получат возможность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бразное мышление, воображение, интеллект, фантазию, техническое мышление,</w:t>
      </w:r>
    </w:p>
    <w:p>
      <w:pPr>
        <w:pStyle w:val="Normal"/>
        <w:ind w:left="360" w:hanging="0"/>
        <w:rPr/>
      </w:pPr>
      <w:r>
        <w:rPr/>
        <w:t>творческие способности;  познакомиться с новыми технологическими приёмами обработки различных материалов, 3Д-моделирование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  совершенствовать навыки трудовой деятельности в коллективе;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формировать навыки работы с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тингент учащихся:</w:t>
      </w:r>
      <w:r>
        <w:rPr/>
        <w:t xml:space="preserve"> возраст детей – 11–14 л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став группы</w:t>
      </w:r>
      <w:r>
        <w:rPr/>
        <w:t xml:space="preserve"> – 15 человек. Наличие какой-либо специальной подготовки не требуется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Режим занятий</w:t>
      </w:r>
      <w:r>
        <w:rPr/>
        <w:t xml:space="preserve">: срок реализации программы – 1 год. Группа занимается 1 раз в неделю по 2 академических часа с 15-минутным перерывом. На реализацию программы отводится 70 часов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Формы проведения занятий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ми, характерными при реализации данной программы, формами проведения занятий являются комбинированные занятия, состоящие из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оретической и практической частей, причем большее количество времени занимает практическая час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 проведении занятий традиционно используются три формы работы: демонстрационная, когда обучающиеся слушают объяснения педагога и наблюдают за демонстрационным экраном или экранам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пьютеров на ученических рабочих местах;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ронтальная, когда обучающиеся синхронно работают под управлением педагога;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амостоятельная, когда обучающиеся выполняют индивидуальны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дания в течение части занятия или нескольких заняти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кже используются практические работы, проектные работы, лекции,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идео-лекции, практикумы. Кроме разработки проектов под руководством учителя учащимся предлагаются практические задания для самостоятельного выполнения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ок «Умелые руки» 5-6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14"/>
        <w:gridCol w:w="1238"/>
        <w:gridCol w:w="1254"/>
        <w:gridCol w:w="1261"/>
      </w:tblGrid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иливание лобзиком (материалы, инструменты, приспособле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иливание лобзиком по внутреннему конту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боты с 3D-принтер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е моделир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изучаемых те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одное занятие -2 часа</w:t>
      </w:r>
    </w:p>
    <w:p>
      <w:pPr>
        <w:pStyle w:val="Normal"/>
        <w:rPr/>
      </w:pPr>
      <w:r>
        <w:rPr/>
        <w:t>Выпиливание как разновидность декоративного искусства. Программа, содержание</w:t>
      </w:r>
    </w:p>
    <w:p>
      <w:pPr>
        <w:pStyle w:val="Normal"/>
        <w:rPr/>
      </w:pPr>
      <w:r>
        <w:rPr/>
        <w:t>работы и задачи кружка. Внутренний распорядок, выбор органов самоуправления, распределение</w:t>
      </w:r>
    </w:p>
    <w:p>
      <w:pPr>
        <w:pStyle w:val="Normal"/>
        <w:rPr/>
      </w:pPr>
      <w:r>
        <w:rPr/>
        <w:t>рабочих мест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основы из фанеры для выпил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ыпиливание лобзиком (материалы, инструменты, приспособления) – 8 часов</w:t>
      </w:r>
    </w:p>
    <w:p>
      <w:pPr>
        <w:pStyle w:val="Normal"/>
        <w:rPr/>
      </w:pPr>
      <w:r>
        <w:rPr/>
        <w:t>Породы древесины и древесные материалы, декоративные особенности древесины.</w:t>
      </w:r>
    </w:p>
    <w:p>
      <w:pPr>
        <w:pStyle w:val="Normal"/>
        <w:rPr/>
      </w:pPr>
      <w:r>
        <w:rPr/>
        <w:t>Лобзик, выпиловочный столик, приспособление для стягивания лобзика.</w:t>
      </w:r>
    </w:p>
    <w:p>
      <w:pPr>
        <w:pStyle w:val="Normal"/>
        <w:rPr/>
      </w:pPr>
      <w:r>
        <w:rPr/>
        <w:t>Выпиливание по внешнему контуру. Выпиливание лобзиком по внешнему контуру.</w:t>
      </w:r>
    </w:p>
    <w:p>
      <w:pPr>
        <w:pStyle w:val="Normal"/>
        <w:rPr/>
      </w:pPr>
      <w:r>
        <w:rPr/>
        <w:t>Отделка шлифованием, подгонка и склеивание деталей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перевод рисунка на основу.</w:t>
      </w:r>
    </w:p>
    <w:p>
      <w:pPr>
        <w:pStyle w:val="Normal"/>
        <w:numPr>
          <w:ilvl w:val="0"/>
          <w:numId w:val="5"/>
        </w:numPr>
        <w:rPr/>
      </w:pPr>
      <w:r>
        <w:rPr/>
        <w:t>Работа над выбранным объектом труда: выпиливание по вешнему контуру.</w:t>
      </w:r>
    </w:p>
    <w:p>
      <w:pPr>
        <w:pStyle w:val="Normal"/>
        <w:numPr>
          <w:ilvl w:val="0"/>
          <w:numId w:val="5"/>
        </w:numPr>
        <w:rPr/>
      </w:pPr>
      <w:r>
        <w:rPr/>
        <w:t>Работа над выбранным объектом труда: шлифование, подгонка и склеи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ыпиливание лобзиком по внутреннему контуру – 16 часов</w:t>
      </w:r>
    </w:p>
    <w:p>
      <w:pPr>
        <w:pStyle w:val="Normal"/>
        <w:rPr/>
      </w:pPr>
      <w:r>
        <w:rPr/>
        <w:t>Приемы выпиливания по внутреннему контуру. Инструменты для создания отверстий, приемы</w:t>
      </w:r>
    </w:p>
    <w:p>
      <w:pPr>
        <w:pStyle w:val="Normal"/>
        <w:rPr/>
      </w:pPr>
      <w:r>
        <w:rPr/>
        <w:t>работы. Выпиливание по внутреннему контуру. Отделка шлифованием, подгонка и склеивание</w:t>
      </w:r>
    </w:p>
    <w:p>
      <w:pPr>
        <w:pStyle w:val="Normal"/>
        <w:rPr/>
      </w:pPr>
      <w:r>
        <w:rPr/>
        <w:t>деталей, лакирование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ие работы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основы для выпиливания, перевод рисунка на основу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иливание по внутреннему контуру. </w:t>
      </w:r>
    </w:p>
    <w:p>
      <w:pPr>
        <w:pStyle w:val="Normal"/>
        <w:numPr>
          <w:ilvl w:val="0"/>
          <w:numId w:val="10"/>
        </w:numPr>
        <w:rPr/>
      </w:pPr>
      <w:r>
        <w:rPr/>
        <w:t>Шлифование, подгонка и склеивание деталей, лакир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ы работы с 3D-принтером –4 часа</w:t>
      </w:r>
    </w:p>
    <w:p>
      <w:pPr>
        <w:pStyle w:val="Normal"/>
        <w:rPr/>
      </w:pPr>
      <w:r>
        <w:rPr/>
        <w:t>История создания 3D-принтера. Конструкция, основные элементы устройства 3D-принтера. Техника безопасности при работе с 3D-принтером. Первые пробы работы с 3D-принтером. Профессия: специалист в 3D-моделир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остое моделирование – 26 часов</w:t>
      </w:r>
    </w:p>
    <w:p>
      <w:pPr>
        <w:pStyle w:val="Normal"/>
        <w:rPr/>
      </w:pPr>
      <w:r>
        <w:rPr/>
        <w:t xml:space="preserve">5.1 Эскизная графика и шаблоны при работе с 3D-принтером. Общие понятия и представления о форме. Техника рисования на трафаретах. Значение чертежа </w:t>
      </w:r>
      <w:r>
        <w:rPr>
          <w:b/>
          <w:bCs/>
        </w:rPr>
        <w:t>(2 ч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плоской фигуры по эскизу (2 ч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объёмной фигуры по готовому шаблону, состоящей из плоских деталей «Военный самолет» (6 ч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объёмной фигуры по готовому шаблону, состоящей из плоских деталей «Фонарь» (2 ч). </w:t>
      </w:r>
    </w:p>
    <w:p>
      <w:pPr>
        <w:pStyle w:val="Normal"/>
        <w:numPr>
          <w:ilvl w:val="0"/>
          <w:numId w:val="12"/>
        </w:numPr>
        <w:rPr/>
      </w:pPr>
      <w:r>
        <w:rPr/>
        <w:t>Черчение развертки для объемной фигуры (1 ч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объемной фигуры, состоящей из плоских деталей (по чертежу) «Дом, в котором ты живешь» (4 ч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ерчение развертки для объемной фигуры (1 ч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объемной фигуры, состоящей из плоских деталей «Автобус, автомобиль» (3 ч). </w:t>
      </w:r>
    </w:p>
    <w:p>
      <w:pPr>
        <w:pStyle w:val="Normal"/>
        <w:numPr>
          <w:ilvl w:val="0"/>
          <w:numId w:val="12"/>
        </w:numPr>
        <w:rPr/>
      </w:pPr>
      <w:r>
        <w:rPr/>
        <w:t>Черчение развертки для объемной фигуры (1 ч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Создание объемной фигуры, состоящей из плоских деталей «Детская площадка» (3 ч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Творческая мастерская - 11 часов </w:t>
      </w:r>
    </w:p>
    <w:p>
      <w:pPr>
        <w:pStyle w:val="Normal"/>
        <w:rPr/>
      </w:pPr>
      <w:r>
        <w:rPr/>
        <w:t>Работа над собственным проектом. Подготовка лучших работ к выставке, к конкурсам. Просмотр творческих работ учащихся, сделанных в течение года.</w:t>
      </w:r>
      <w:r>
        <w:rPr>
          <w:rFonts w:eastAsia="Symbol" w:cs="Symbol" w:ascii="Symbol" w:hAnsi="Symbol"/>
        </w:rPr>
        <w:t></w:t>
      </w:r>
      <w:r>
        <w:rPr/>
        <w:t xml:space="preserve">  Устранение дефектов. Ремонт сломанных 3D-изделий – действие</w:t>
      </w:r>
      <w:r>
        <w:rPr>
          <w:rFonts w:eastAsia="Symbol" w:cs="Symbol" w:ascii="Symbol" w:hAnsi="Symbol"/>
        </w:rPr>
        <w:t></w:t>
      </w:r>
      <w:r>
        <w:rPr/>
        <w:t xml:space="preserve"> по принципу «дефект в эффект».  Оформление работ. Этикетки.</w:t>
      </w:r>
    </w:p>
    <w:p>
      <w:pPr>
        <w:pStyle w:val="Normal"/>
        <w:rPr/>
      </w:pPr>
      <w:r>
        <w:rPr>
          <w:b/>
          <w:bCs/>
        </w:rPr>
        <w:t>7. Выставка- 4 часа</w:t>
      </w:r>
      <w:r>
        <w:rPr/>
        <w:t xml:space="preserve"> </w:t>
      </w:r>
    </w:p>
    <w:p>
      <w:pPr>
        <w:pStyle w:val="Normal"/>
        <w:rPr/>
      </w:pPr>
      <w:r>
        <w:rPr/>
        <w:t>Презентация авторских проектных работ. Подведение итогов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ок «Умелые руки» 7-8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14"/>
        <w:gridCol w:w="1238"/>
        <w:gridCol w:w="1254"/>
        <w:gridCol w:w="1261"/>
      </w:tblGrid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зделия из деталей, выпиленных лобзиком (творческая рабо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-моделир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изучаемых 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ружок «Умелые руки» 7-8 класс</w:t>
      </w:r>
    </w:p>
    <w:p>
      <w:pPr>
        <w:pStyle w:val="Normal"/>
        <w:rPr/>
      </w:pPr>
      <w:r>
        <w:rPr>
          <w:b/>
          <w:bCs/>
        </w:rPr>
        <w:t>1. Создание изделия из деталей, выпиленных лобзиком (творческая работа) – 16 часов.</w:t>
      </w:r>
    </w:p>
    <w:p>
      <w:pPr>
        <w:pStyle w:val="Normal"/>
        <w:rPr/>
      </w:pPr>
      <w:r>
        <w:rPr/>
        <w:t>Создание орнаментов, органически связанных с конструкцией, формой изделия, материалом,</w:t>
      </w:r>
    </w:p>
    <w:p>
      <w:pPr>
        <w:pStyle w:val="Normal"/>
        <w:rPr/>
      </w:pPr>
      <w:r>
        <w:rPr/>
        <w:t>назначением. Работа над эскизом творческого изделия. Изготовление деталей, сборочные операции. Шлифование.</w:t>
      </w:r>
    </w:p>
    <w:p>
      <w:pPr>
        <w:pStyle w:val="Normal"/>
        <w:rPr/>
      </w:pPr>
      <w:r>
        <w:rPr/>
        <w:t>Роспись и покрытие готового изделия лаком. Подготовка к выставке, оформление работ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ие работ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бота над эскизом творческого издел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ение рабочих чертежей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нение изделия в материале. </w:t>
      </w:r>
    </w:p>
    <w:p>
      <w:pPr>
        <w:pStyle w:val="Normal"/>
        <w:numPr>
          <w:ilvl w:val="0"/>
          <w:numId w:val="13"/>
        </w:numPr>
        <w:rPr/>
      </w:pPr>
      <w:r>
        <w:rPr/>
        <w:t>Шлифова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крытие  лаком изделия. </w:t>
      </w:r>
    </w:p>
    <w:p>
      <w:pPr>
        <w:pStyle w:val="Normal"/>
        <w:numPr>
          <w:ilvl w:val="0"/>
          <w:numId w:val="13"/>
        </w:numPr>
        <w:rPr/>
      </w:pPr>
      <w:r>
        <w:rPr/>
        <w:t>Оформлени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-моделирование – 34 часа</w:t>
      </w:r>
    </w:p>
    <w:p>
      <w:pPr>
        <w:pStyle w:val="Normal"/>
        <w:rPr/>
      </w:pPr>
      <w:r>
        <w:rPr/>
        <w:t xml:space="preserve">История создания 3D-принтера. Конструкция, основные элементы устройства 3D-принтера. Техника безопасности при работе с 3D-принтер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ное  знакомство с системой трехмерного моделирования, методов и правил выполне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бъектов, изуче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URA</w:t>
      </w:r>
      <w:r>
        <w:rPr>
          <w:rFonts w:cs="Times New Roman" w:ascii="Times New Roman" w:hAnsi="Times New Roman"/>
          <w:sz w:val="24"/>
          <w:szCs w:val="24"/>
        </w:rPr>
        <w:t xml:space="preserve"> 15.04.3, которая позволяет преобразовывать трехмерную модель в G-код, тем самым давая возможность распечатать ее на 3D-принтере 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rintrun</w:t>
      </w:r>
      <w:r>
        <w:rPr>
          <w:rFonts w:cs="Times New Roman" w:ascii="Times New Roman" w:hAnsi="Times New Roman"/>
          <w:sz w:val="24"/>
          <w:szCs w:val="24"/>
        </w:rPr>
        <w:t xml:space="preserve"> 2014.08.01, которая необходима для управления 3D-прин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Творческая мастерская - 16 часов </w:t>
      </w:r>
    </w:p>
    <w:p>
      <w:pPr>
        <w:pStyle w:val="Normal"/>
        <w:rPr/>
      </w:pPr>
      <w:r>
        <w:rPr/>
        <w:t>Работа над собственным проектом. Подготовка лучших работ к выставке, к конкурсам. Просмотр творческих работ учащихся, сделанных в течение года.</w:t>
      </w:r>
      <w:r>
        <w:rPr>
          <w:rFonts w:eastAsia="Symbol" w:cs="Symbol" w:ascii="Symbol" w:hAnsi="Symbol"/>
        </w:rPr>
        <w:t></w:t>
      </w:r>
      <w:r>
        <w:rPr/>
        <w:t xml:space="preserve">  Устранение дефектов. Ремонт сломанных 3D-изделий – действие</w:t>
      </w:r>
      <w:r>
        <w:rPr>
          <w:rFonts w:eastAsia="Symbol" w:cs="Symbol" w:ascii="Symbol" w:hAnsi="Symbol"/>
        </w:rPr>
        <w:t></w:t>
      </w:r>
      <w:r>
        <w:rPr/>
        <w:t xml:space="preserve"> по принципу «дефект в эффект».  Оформление работ. Этикетки.</w:t>
      </w:r>
    </w:p>
    <w:p>
      <w:pPr>
        <w:pStyle w:val="Normal"/>
        <w:rPr/>
      </w:pPr>
      <w:r>
        <w:rPr>
          <w:b/>
          <w:bCs/>
        </w:rPr>
        <w:t>4. Выставка- 4 часа</w:t>
      </w:r>
      <w:r>
        <w:rPr/>
        <w:t xml:space="preserve"> </w:t>
      </w:r>
    </w:p>
    <w:p>
      <w:pPr>
        <w:pStyle w:val="Normal"/>
        <w:rPr/>
      </w:pPr>
      <w:r>
        <w:rPr/>
        <w:t>Презентация авторских проектных работ. Подведение итогов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  <w:tab/>
        <w:t xml:space="preserve">Тематическое планирование курса внеурочной деятельност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ок «Умелые руки» 5-6 класс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как разновидности декоративного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ливание лобзиком (материалы, инструменты, приспособления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ды древесины и древесные материалы. Лобзи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ливание лобзиком по внешнему контуру.</w:t>
            </w:r>
          </w:p>
          <w:p>
            <w:pPr>
              <w:pStyle w:val="Normal"/>
              <w:autoSpaceDE w:val="false"/>
              <w:rPr/>
            </w:pPr>
            <w:r>
              <w:rPr/>
              <w:t>Пр.р. Работа над выбранным объектом труда: выпиливание по вешнему контур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ка шлифованием, подгонка и склеивание деталей.</w:t>
            </w:r>
          </w:p>
          <w:p>
            <w:pPr>
              <w:pStyle w:val="Normal"/>
              <w:autoSpaceDE w:val="false"/>
              <w:rPr/>
            </w:pPr>
            <w:r>
              <w:rPr/>
              <w:t>Пр.р. Работа над выбранным объектом труда: шлифование, подгонка и склеива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ливание лобзиком по внутреннему конту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выпиливания по внутреннему контур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выпиливания по внутреннему контуру.</w:t>
            </w:r>
          </w:p>
          <w:p>
            <w:pPr>
              <w:pStyle w:val="Normal"/>
              <w:autoSpaceDE w:val="false"/>
              <w:rPr/>
            </w:pPr>
            <w:r>
              <w:rPr/>
              <w:t>Пр.р. Подготовка основы для выпиливания, перевод рисунка на основ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для создания отверстий, приемы работы.</w:t>
            </w:r>
          </w:p>
          <w:p>
            <w:pPr>
              <w:pStyle w:val="Normal"/>
              <w:rPr/>
            </w:pPr>
            <w:r>
              <w:rPr/>
              <w:t>Пр.р. Выпиливание по внутреннему конту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Выпиливание по внутреннему контур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лифованием, подгонка и склеивание деталей, лакирование.</w:t>
            </w:r>
          </w:p>
          <w:p>
            <w:pPr>
              <w:pStyle w:val="Normal"/>
              <w:rPr/>
            </w:pPr>
            <w:r>
              <w:rPr/>
              <w:t>Пр.р. Шлифование, подгонка и склеивание деталей, лакирова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боты с 3D-принте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3D-принтера. Конструкция, основные элементы устройства 3D-принте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3D-принтером. Первые пробы работы с 3D-принтером. Профессия: специалист в 3D-модел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е модел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ная графика и шаблоны при работе с 3D-принтером. Общие понятия и представления о форме. Техника рисования на трафаретах. Значение чертеж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лоской фигуры по эскизу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ъёмной фигуры по готовому шаблону, состоящей из плоских деталей «Военный самолет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ъёмной фигуры по готовому шаблону, состоящей из плоских деталей «Фонарь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развертки для объемной фигур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ъемной фигуры, состоящей из плоских деталей (по чертежу) «Дом, в котором ты живешь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развертки для объемной фигур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ъемной фигуры, состоящей из плоских деталей «Автобус, автомобиль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развертки для объемной фигур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ъемной фигуры, состоящей из плоских деталей «Детская площадк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бственным проектом. . Подготовка лучших работ к выставке, к конкурсам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ворческих работ учащихся, сделанных в течение го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ов. Ремонт сломанных 3D-изделий – действи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 принципу «дефект в эффект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. Этикет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вторских проектных работ. Подведение итог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матическое планирование курса внеурочной деятельност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ок «Умелые руки» 7-8 класс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зделия из деталей, выпиленных лобзиком (творческая работа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эскизом творческого издел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чертежей и рисунков для выпиливания элементов  издел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чих черте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деталей, сборочные опер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 лаком издел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-модел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Инструктаж по ОТ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моделирование.  Современные возмож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73" w:firstLine="73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-моделирование.  Материалы. Технические возможност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25" w:leader="none"/>
              </w:tabs>
              <w:spacing w:lineRule="auto" w:line="276" w:before="0" w:after="0"/>
              <w:ind w:left="-73" w:firstLine="73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принтер.  Третья техническая революц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0" w:leader="none"/>
              </w:tabs>
              <w:spacing w:lineRule="auto" w:line="276" w:before="0" w:after="0"/>
              <w:rPr/>
            </w:pPr>
            <w:r>
              <w:rPr/>
              <w:t>Бумажное макетирование. Техника безопасности. Основы работы с материалом. Характеристика, особенности работы. Технические приём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0" w:leader="none"/>
              </w:tabs>
              <w:spacing w:lineRule="auto" w:line="276" w:before="0" w:after="0"/>
              <w:ind w:left="-73" w:firstLine="73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>-модели из бумаги. Чертёж. Развёрт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47" w:hanging="0"/>
              <w:rPr>
                <w:b/>
                <w:b/>
              </w:rPr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>-модели из бумаги. Сборка модел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40" w:leader="none"/>
              </w:tabs>
              <w:spacing w:lineRule="auto" w:line="276" w:before="0" w:after="0"/>
              <w:ind w:left="47" w:hanging="0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>-модели из бумаги. Завершени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ипы трёхмерных моделей. Построение составных объектов из деревянных заготовок.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ок деревообрабатывающий многофункциональный бытовой. Особенности работы. Техника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рёхмерной модели из деревянных заготовок. Разработка проекта. Чертёж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деревом. Заготовки. Подготовка к сборке модел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315" w:leader="none"/>
              </w:tabs>
              <w:spacing w:before="0" w:after="0"/>
              <w:ind w:left="-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ревом. Заготовки. Подготовка к сборке модел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рёхмерной модели из деревянных заготовок. Сборк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рёхмерной модели из деревянных заготовок. </w:t>
            </w:r>
            <w:r>
              <w:rPr>
                <w:sz w:val="22"/>
                <w:szCs w:val="22"/>
              </w:rPr>
              <w:t>Завершение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>Введение. Основные понятия компьютерной графики. Техника безопас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Понятие трехмерного объекта. Вершины, ребра, грани объекта, их видим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 xml:space="preserve">Знакомство с компьютерной программой </w:t>
            </w:r>
            <w:r>
              <w:rPr>
                <w:lang w:val="en-US"/>
              </w:rPr>
              <w:t>CURA</w:t>
            </w:r>
            <w:r>
              <w:rPr/>
              <w:t xml:space="preserve"> 15.04.3. </w:t>
            </w:r>
            <w:r>
              <w:rPr>
                <w:rStyle w:val="0pt"/>
                <w:color w:val="000000"/>
              </w:rPr>
              <w:t>Элементы интерфей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>Преобразование объектов: перемещение, масштабирование, поворот, растягивание-сжатие и т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>Практическая рабо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 xml:space="preserve">Преобразование трехмерной модель в G-код. Подготовка к печат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>Практическая рабо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0" w:after="0"/>
              <w:rPr/>
            </w:pPr>
            <w:r>
              <w:rPr/>
              <w:t xml:space="preserve">Знакомство с компьютерной программой </w:t>
            </w:r>
            <w:r>
              <w:rPr>
                <w:lang w:val="en-US"/>
              </w:rPr>
              <w:t>Printrun</w:t>
            </w:r>
            <w:r>
              <w:rPr/>
              <w:t xml:space="preserve"> 2014.08.01.</w:t>
            </w:r>
            <w:r>
              <w:rPr>
                <w:rStyle w:val="0pt"/>
                <w:color w:val="000000"/>
              </w:rPr>
              <w:t xml:space="preserve"> Элементы интерфей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5" w:leader="none"/>
                <w:tab w:val="left" w:pos="1575" w:leader="none"/>
              </w:tabs>
              <w:spacing w:before="45" w:after="45"/>
              <w:rPr/>
            </w:pPr>
            <w:r>
              <w:rPr/>
              <w:t>Практическая рабо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принтер. Техника безопасности.</w:t>
            </w:r>
            <w:r>
              <w:rPr/>
              <w:t xml:space="preserve"> Подготовка к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Работа в программах </w:t>
            </w:r>
            <w:r>
              <w:rPr>
                <w:color w:val="000000"/>
                <w:lang w:val="en-US"/>
              </w:rPr>
              <w:t>CURA</w:t>
            </w:r>
            <w:r>
              <w:rPr>
                <w:color w:val="000000"/>
              </w:rPr>
              <w:t xml:space="preserve"> 15.04.3 и </w:t>
            </w:r>
            <w:r>
              <w:rPr>
                <w:color w:val="000000"/>
                <w:lang w:val="en-US"/>
              </w:rPr>
              <w:t>Printrun</w:t>
            </w:r>
            <w:r>
              <w:rPr>
                <w:color w:val="000000"/>
              </w:rPr>
              <w:t xml:space="preserve"> 2014.08.01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принтером. Работа  в групп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ах </w:t>
            </w:r>
            <w:r>
              <w:rPr>
                <w:lang w:val="en-US"/>
              </w:rPr>
              <w:t>CURA</w:t>
            </w:r>
            <w:r>
              <w:rPr/>
              <w:t xml:space="preserve"> 15.04.3 и </w:t>
            </w:r>
            <w:r>
              <w:rPr>
                <w:lang w:val="en-US"/>
              </w:rPr>
              <w:t>Printrun</w:t>
            </w:r>
            <w:r>
              <w:rPr/>
              <w:t xml:space="preserve"> 2014.08.01, 3</w:t>
            </w:r>
            <w:r>
              <w:rPr>
                <w:lang w:val="en-US"/>
              </w:rPr>
              <w:t>D</w:t>
            </w:r>
            <w:r>
              <w:rPr/>
              <w:t>-принтером. Самостояте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формлени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бственным проектом. . Подготовка лучших работ к выставке, к конкурсам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ворческих работ учащихся, сделанных в течение го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ов. Ремонт сломанных 3D-изделий – действи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 принципу «дефект в эффект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. Этикет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вторских проектных работ. Подведение итог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е обеспечение курс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использованная литература, интернет-источники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по курсу кружок «Умелые руки (выпиливание и выжигание)», 5-8 классы, автор</w:t>
      </w:r>
    </w:p>
    <w:p>
      <w:pPr>
        <w:pStyle w:val="Normal"/>
        <w:rPr/>
      </w:pPr>
      <w:r>
        <w:rPr/>
        <w:t>программы: Арефьев И.П (В книге: Занимательные уроки по технологии для мальчиков. 5-8 класс)</w:t>
      </w:r>
    </w:p>
    <w:p>
      <w:pPr>
        <w:pStyle w:val="Normal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3dpt.ru/blogs/support/cura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3dtoday.ru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vsm.ru/soft/83680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youtube.com/watch?v=vCTOe7PzmqA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3ddevice.com.ua/blog/reviews/3d-pechat-i-cura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3</w:t>
        </w:r>
        <w:r>
          <w:rPr>
            <w:rStyle w:val="InternetLink"/>
            <w:sz w:val="22"/>
            <w:szCs w:val="22"/>
            <w:lang w:val="en-US"/>
          </w:rPr>
          <w:t>dp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log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uppor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ura</w:t>
        </w:r>
      </w:hyperlink>
      <w:r>
        <w:rPr>
          <w:sz w:val="22"/>
          <w:szCs w:val="22"/>
        </w:rPr>
        <w:t xml:space="preserve">  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а (текст)"/>
    <w:basedOn w:val="Normal"/>
    <w:qFormat/>
    <w:pPr>
      <w:spacing w:before="45" w:after="45"/>
    </w:pPr>
    <w:rPr>
      <w:rFonts w:eastAsia="Calibri"/>
      <w:spacing w:val="-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dpt.ru/blogs/support/cura" TargetMode="External"/><Relationship Id="rId3" Type="http://schemas.openxmlformats.org/officeDocument/2006/relationships/hyperlink" Target="http://3dtoday.ru/" TargetMode="External"/><Relationship Id="rId4" Type="http://schemas.openxmlformats.org/officeDocument/2006/relationships/hyperlink" Target="http://www.pvsm.ru/soft/83680" TargetMode="External"/><Relationship Id="rId5" Type="http://schemas.openxmlformats.org/officeDocument/2006/relationships/hyperlink" Target="https://www.youtube.com/watch?v=vCTOe7PzmqA" TargetMode="External"/><Relationship Id="rId6" Type="http://schemas.openxmlformats.org/officeDocument/2006/relationships/hyperlink" Target="https://3ddevice.com.ua/blog/reviews/3d-pechat-i-cura/" TargetMode="External"/><Relationship Id="rId7" Type="http://schemas.openxmlformats.org/officeDocument/2006/relationships/hyperlink" Target="https://3dpt.ru/blogs/support/cu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7:00Z</dcterms:created>
  <dc:creator>Samsung</dc:creator>
  <dc:description/>
  <dc:language>en-US</dc:language>
  <cp:lastModifiedBy>User</cp:lastModifiedBy>
  <dcterms:modified xsi:type="dcterms:W3CDTF">2024-11-05T07:27:00Z</dcterms:modified>
  <cp:revision>2</cp:revision>
  <dc:subject/>
  <dc:title/>
</cp:coreProperties>
</file>