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4 № 15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Об открытие лагерей дневного пребывания 2024 года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главы района, №348-п от 27.05.2025г.  «Об организации отдыха и  оздоровления детей в Новосергиевском райо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2"/>
        <w:shd w:fill="auto" w:val="clear"/>
        <w:spacing w:lineRule="exact" w:line="271"/>
        <w:rPr>
          <w:sz w:val="28"/>
          <w:szCs w:val="28"/>
        </w:rPr>
      </w:pPr>
      <w:r>
        <w:rPr>
          <w:sz w:val="28"/>
          <w:szCs w:val="28"/>
        </w:rPr>
        <w:t>1. Открыть:</w:t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.1 Структурное подразделение МАУДО «Дом детского творчества п. Новосергиевка» детский лагерь отдыха «Орленок» (3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поток 16.06.2025- 29.06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оток 07.07.2025-20.07.2025</w:t>
      </w:r>
    </w:p>
    <w:p>
      <w:pPr>
        <w:pStyle w:val="2"/>
        <w:shd w:fill="auto" w:val="clear"/>
        <w:tabs>
          <w:tab w:val="clear" w:pos="708"/>
          <w:tab w:val="left" w:pos="626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3 поток 28.07.2025-10.08.2025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Лагеря дневного пребывания</w:t>
      </w:r>
      <w:r>
        <w:rPr>
          <w:b/>
          <w:sz w:val="28"/>
          <w:szCs w:val="28"/>
        </w:rPr>
        <w:t xml:space="preserve"> </w:t>
      </w:r>
      <w:r>
        <w:rPr>
          <w:rStyle w:val="12pt"/>
          <w:rFonts w:eastAsia="Calibri"/>
        </w:rPr>
        <w:t xml:space="preserve">с </w:t>
      </w:r>
      <w:r>
        <w:rPr>
          <w:bCs/>
          <w:sz w:val="24"/>
          <w:szCs w:val="24"/>
        </w:rPr>
        <w:t>02.06 – 28.06.2025г.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ДП «Веселая семейка» при МОАУ «Покровская СОШ» (5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ЛДП «Искорка» при МОБУ «Платовская СОШ им. А. Матросова» (5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ДП «Солнышко» при МОБУ «Хутор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ДП «Ручеек» при МОБУ «Землянская ООШ» 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ЛДП «Радуга» при МОБУ «Сузанов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ЛДП «Летняя мозаика» при МОБУ «Хлебовская СОШ» (1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ЛДП «Радуга» при МОБУ «Кувай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ЛДП «Радуга» при МОБУ «Герасимовская СОШ»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ДП «Родничок» при МОБУ «Кутушевская СОШ» (1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ЛДП «Березка» МОБУ «Старобелогор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ЛДП «Непоседы» при МОБУ «Рыбкин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ЛДП «Тополёк» при МОБУ «Судьбодаровская СОШ» (3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ЛДП «Планета Детства» при МОБУ «Нестеров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ЛДП «Солнышко» при МОБУ «Барабанов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ЛДП «Дружный» при МОБУ «Новосергиевская СОШ №4» (6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ЛДП «Дружба» при МОБУ «Мустаевская СОШ» (40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ЛДП «Радуга» при МОБУ «Электрозаводская СОШ» (40)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18. ЛДП «Надежда» при МОАУ «Кулагинская  СОШ» 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ЛДП «Улыбка» при МОБУ «Лапазская СОШ» (30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ЛДП «Луч» при МОБУ «Уранская СОШ» (40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 xml:space="preserve">ЛДП «Дружба» при МОБУ «Новосергиевская СОШ №1» (60)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>ЛДП «Радуга» при МОБУ «Новосергиевская СОШ №2» (6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О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Обеспечить работу спортивных площадок при ОО с 1 июня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 Разработать и утвердить Положения, программы и списки детей по организации деятельности лагерей всех типов, спортивных площадок, организованных каждой образовательной организации, отразив в соответствующих приказах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01 июня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      Назначить ответственных за организацию работы на закрепленных спортивных площадках преподавателей физкультуры школ района, заместителей директоров по воспитательной работе, вожатых и педагогов школ с привлечением волонтеров из числа учащихс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: до 01 июня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риказа возложить на специалиста РОО Жугину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РОО                                                                        Н.В. Стародубце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9:00Z</dcterms:created>
  <dc:creator>PC-2903</dc:creator>
  <dc:description/>
  <cp:keywords/>
  <dc:language>en-US</dc:language>
  <cp:lastModifiedBy>User</cp:lastModifiedBy>
  <cp:lastPrinted>2023-05-25T15:57:00Z</cp:lastPrinted>
  <dcterms:modified xsi:type="dcterms:W3CDTF">2025-05-29T08:09:00Z</dcterms:modified>
  <cp:revision>2</cp:revision>
  <dc:subject/>
  <dc:title/>
</cp:coreProperties>
</file>