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130"/>
      </w:tblGrid>
      <w:tr>
        <w:trPr>
          <w:trHeight w:val="397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№  11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73"/>
              <w:gridCol w:w="573"/>
            </w:tblGrid>
            <w:tr>
              <w:trPr>
                <w:trHeight w:val="102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О мерах по  организации и проведению летней  оздоровительной кампании 2025 года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постановления главы района, №348-п от 27.05.2025г.  «Об организации отдыха и  оздоровления детей в Новосергиевском районе» и в</w:t>
      </w:r>
      <w:r>
        <w:rPr>
          <w:color w:val="000000"/>
          <w:sz w:val="24"/>
          <w:szCs w:val="24"/>
        </w:rPr>
        <w:t xml:space="preserve"> соответствии с приказом министерства образования Оренбургской области</w:t>
      </w:r>
      <w:r>
        <w:rPr>
          <w:color w:val="000000"/>
          <w:sz w:val="24"/>
          <w:szCs w:val="24"/>
          <w:shd w:fill="FFFFFF" w:val="clear"/>
        </w:rPr>
        <w:t xml:space="preserve"> от 28.05.2025 </w:t>
      </w:r>
      <w:r>
        <w:rPr>
          <w:color w:val="000000"/>
          <w:sz w:val="24"/>
          <w:szCs w:val="24"/>
        </w:rPr>
        <w:t>года «О мерах по организации и проведению летней оздоровительной кампании 2025 год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Специалисту РОО по организации воспитательной работы  </w:t>
      </w:r>
      <w:r>
        <w:rPr>
          <w:b/>
          <w:i/>
          <w:color w:val="000000"/>
          <w:sz w:val="24"/>
          <w:szCs w:val="24"/>
        </w:rPr>
        <w:t>Жугиной О.А.</w:t>
      </w:r>
    </w:p>
    <w:p>
      <w:pPr>
        <w:pStyle w:val="11"/>
        <w:shd w:fill="auto" w:val="clear"/>
        <w:tabs>
          <w:tab w:val="clear" w:pos="708"/>
          <w:tab w:val="left" w:pos="1319" w:leader="none"/>
        </w:tabs>
        <w:ind w:right="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  Осуществлять общую координацию вопросов по организации и проведению  областных заочных мероприятий и конкурсов в сфере отдыха, оздоровления и занятости детей и подростков в соответствии с  областным планом.</w:t>
      </w:r>
    </w:p>
    <w:p>
      <w:pPr>
        <w:pStyle w:val="TextBodyIndent"/>
        <w:jc w:val="right"/>
        <w:rPr>
          <w:color w:val="000000"/>
          <w:szCs w:val="24"/>
        </w:rPr>
      </w:pPr>
      <w:r>
        <w:rPr>
          <w:color w:val="000000"/>
          <w:szCs w:val="24"/>
        </w:rPr>
        <w:t>В течение всего периода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2 Оказывать организационно-методическую помощь по вопросам организации летнего отдыха, оздоровления и занятости детей, подростков и молодежи, в том числе по вопросам проведения онлайн-смен и других форм полезной занятости обучающихся, организованных с применением электронного обучения и дистанционных образовательных технологий.</w:t>
      </w:r>
    </w:p>
    <w:p>
      <w:pPr>
        <w:pStyle w:val="TextBodyIndent"/>
        <w:jc w:val="right"/>
        <w:rPr>
          <w:color w:val="000000"/>
          <w:szCs w:val="24"/>
        </w:rPr>
      </w:pPr>
      <w:r>
        <w:rPr>
          <w:color w:val="000000"/>
          <w:szCs w:val="24"/>
        </w:rPr>
        <w:t>В течение всего период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1"/>
        <w:shd w:fill="auto" w:val="clear"/>
        <w:spacing w:lineRule="auto" w:line="240"/>
        <w:ind w:right="20"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Специалистам по опеке и попечительству </w:t>
      </w:r>
      <w:r>
        <w:rPr>
          <w:b/>
          <w:i/>
          <w:color w:val="000000"/>
          <w:sz w:val="24"/>
          <w:szCs w:val="24"/>
        </w:rPr>
        <w:t>Алексеевой Н.В., Каташевой О.А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1 Осуществлять координацию деятельности образовательных организаций для детей-сирот и детей, оставшихся без попечения родителей, по организации летнего отдыха, оздоровления и занятости воспитанников в летний период 2025 года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в течение всего период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 Руководителям дополнительного образования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1 Организовать работу постоянно действующих дистанционных консультационных пунктов для оказания методической помощи по организации летнего отдыха детей и подростков, в том числе по вопросам проведения онлайн- мероприятий по своим профилям, в том числе по вопросам проведения онлайн-смен и других форм полезной занятости обучающихся, организованных с применением электронного обучения и дистанционных образовательных технологий;</w:t>
      </w:r>
    </w:p>
    <w:p>
      <w:pPr>
        <w:pStyle w:val="11"/>
        <w:shd w:fill="auto" w:val="clear"/>
        <w:tabs>
          <w:tab w:val="clear" w:pos="708"/>
          <w:tab w:val="left" w:pos="1319" w:leader="none"/>
        </w:tabs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.2  Осуществлять общую координацию вопросов по организации и проведению конкурсов в сфере отдыха, оздоровления и занятости детей и подростков.  </w:t>
      </w:r>
    </w:p>
    <w:p>
      <w:pPr>
        <w:pStyle w:val="11"/>
        <w:shd w:fill="auto" w:val="clear"/>
        <w:spacing w:lineRule="auto" w:line="24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rFonts w:eastAsia="Tinos;Times New Roman"/>
          <w:color w:val="000000"/>
          <w:sz w:val="24"/>
          <w:szCs w:val="24"/>
          <w:highlight w:val="white"/>
        </w:rPr>
        <w:t>4.1. Организовать работу постоянно действующих дистанционных консультационных пунктов для оказания методической помощи  по своим профилям, в том числе по вопросам проведения онлайн-смен и других форм полезной занятости обучающихся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2. Организовать работу по обеспечению занятости воспитанников </w:t>
        <w:br/>
        <w:t xml:space="preserve">и обучающихся и проведению мероприятий, в том числе с применением электронного обучения и дистанционных образовательных технологий, </w:t>
        <w:br/>
        <w:t>в соответствии с разработанными планами проведения летних канику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/>
      </w:pPr>
      <w:r>
        <w:rPr>
          <w:color w:val="000000"/>
          <w:sz w:val="24"/>
          <w:szCs w:val="24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3. Взять под личный контроль вопросы организации отдыха, оздоровления и занятости обучающихся, состоящих на профилактическом учете в образовательных организациях, подразделениях по делам несовершеннолетних органов внутренних дел, комиссиях по делам несовершеннолетних и защите их прав, детей группы социального риска.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color w:val="000000"/>
          <w:sz w:val="24"/>
          <w:szCs w:val="24"/>
          <w:highlight w:val="white"/>
        </w:rPr>
      </w:pPr>
      <w:r>
        <w:rPr>
          <w:rFonts w:eastAsia="Tinos;Times New Roman"/>
          <w:sz w:val="24"/>
          <w:szCs w:val="24"/>
          <w:highlight w:val="white"/>
        </w:rPr>
        <w:t xml:space="preserve">4.4. Обеспечить безопасность и охрану жизни и здоровья детей при организации перевозок детей всеми видами транспорта для участия в областных и всероссийских мероприятиях и профильных сменах, проводимых на территории Оренбургской области и за ее пределами, в соответствии с постановлением Правительства Российской Федерации от 23.09.2020 № 1527 «Об утверждении Правил организованной перевозки группы детей автобусами», Методическими рекомендациями МР 2.4.0348-24 «Методические рекомендации по обеспечению санитарно-эпидемиологического благополучия при перевозке организованных групп детей», утвержденными Федеральной службой по надзору в сфере защиты прав потребителей и благополучия человека 10 июля 2024 года, </w:t>
      </w:r>
      <w:r>
        <w:rPr>
          <w:rFonts w:eastAsia="Tinos;Times New Roman"/>
          <w:color w:val="000000"/>
          <w:sz w:val="24"/>
          <w:szCs w:val="24"/>
          <w:highlight w:val="white"/>
        </w:rPr>
        <w:t>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 от 14 апреля 2025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постоянно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5 Взять под личны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 кадровое обеспечение летней оздоровительной кампании, в том числе: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rFonts w:eastAsia="Tinos;Times New Roman"/>
          <w:color w:val="000000"/>
          <w:sz w:val="24"/>
          <w:szCs w:val="24"/>
          <w:highlight w:val="white"/>
        </w:rPr>
        <w:t>кадровое обеспечение организаций отдыха и оздоровления детей в летний период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eastAsia="Tinos;Times New Roman"/>
          <w:color w:val="000000"/>
          <w:sz w:val="24"/>
          <w:szCs w:val="24"/>
          <w:highlight w:val="white"/>
        </w:rPr>
      </w:pPr>
      <w:r>
        <w:rPr>
          <w:rFonts w:eastAsia="Tinos;Times New Roman"/>
          <w:color w:val="000000"/>
          <w:sz w:val="24"/>
          <w:szCs w:val="24"/>
          <w:highlight w:val="white"/>
        </w:rPr>
        <w:t>наличие своевременно полученных справок об отсутствии судимосте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eastAsia="Tinos;Times New Roman"/>
          <w:vanish/>
          <w:color w:val="000000"/>
          <w:sz w:val="24"/>
          <w:szCs w:val="24"/>
          <w:highlight w:val="white"/>
        </w:rPr>
      </w:pPr>
      <w:r>
        <w:rPr>
          <w:rFonts w:eastAsia="Tinos;Times New Roman"/>
          <w:vanish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  <w:highlight w:val="white"/>
        </w:rPr>
        <w:t xml:space="preserve">комплектование </w:t>
      </w:r>
      <w:r>
        <w:rPr>
          <w:rFonts w:eastAsia="Tinos;Times New Roman"/>
          <w:color w:val="000000"/>
          <w:sz w:val="24"/>
          <w:szCs w:val="24"/>
        </w:rPr>
        <w:t xml:space="preserve">организаций отдыха детей и их оздоровления кадрами вожатых преимущественно за счет прошедших соответствующую подготовку студентов образовательных организаций высшего образования </w:t>
        <w:br/>
        <w:t>и профессиональных образовательных организаций, воспитателей – за счет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>повышение профессионального мастерства воспитателей, инструкторов по физической культуре, инструкторов по плаванию организаций отдыха детей и их оздоровления, практико-ориентированную подготовку вожатых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 xml:space="preserve">качественное выполнение педагогическими кадрами своих должностных обязанностей;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>обеспечение психолого-педагогического сопровождения организаций отдыха и оздоровления детей и подростков в целях профилактики негативных явлений, в том числе выявления и профилактики суицидального поведения детей и подростков, повышения эффективности оздоровления детей, в том числе детей из семей социального риска, детей, имеющих отклонения в здоровье или поведении, детей, испытывающих трудности в общении со взрослыми и сверстникам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>соблюдение медицинских и квалификационных требований при комплектовании организаций отдыха детей и их оздоровления работниками пищеблока, обеспечение контроля за качественным выполнением ими своих обязанностей;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>проведение заочных благотворительных акций,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>качественное содержание воспитательной работы с детьми;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 xml:space="preserve">максимальную занятость обучающихся в каникулярный период, включая постоянную работу по реализации программ воспитания </w:t>
        <w:br/>
        <w:t xml:space="preserve">и социализации, мероприятий, кружков, организации дополнительного образования детей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>участие детей и педагогических работников в областных мероприятиях в соответствии с Планом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Tinos;Times New Roman"/>
          <w:color w:val="000000"/>
          <w:sz w:val="24"/>
          <w:szCs w:val="24"/>
        </w:rPr>
        <w:t xml:space="preserve">создание необходимых условий для проведения работы </w:t>
        <w:br/>
        <w:t>по гигиеническому воспитанию обучающихся, популяризации навыков здорового образа жизни, профилактике алкоголизма, наркоман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6. </w:t>
      </w:r>
      <w:r>
        <w:rPr>
          <w:rFonts w:eastAsia="Tinos;Times New Roman"/>
          <w:sz w:val="24"/>
          <w:szCs w:val="24"/>
        </w:rPr>
        <w:t xml:space="preserve"> Обеспечить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rFonts w:eastAsia="Tinos;Times New Roman"/>
          <w:sz w:val="24"/>
          <w:szCs w:val="24"/>
        </w:rPr>
        <w:t>организацию безопасности и охраны правопорядка в организациях отдыха детей и их оздоровле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rFonts w:eastAsia="Tinos;Times New Roman"/>
          <w:sz w:val="24"/>
          <w:szCs w:val="24"/>
        </w:rPr>
        <w:t>усиление охраны в организациях отдыха детей и их оздоровления и ужесточение требований к осуществлению пропускного режим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rFonts w:eastAsia="Tinos;Times New Roman"/>
          <w:sz w:val="24"/>
          <w:szCs w:val="24"/>
        </w:rPr>
        <w:t>полноценным питанием детей, в том числе детей дошкольного возраста, строго выполнять санитарно-гигиенические нормы и проведение противоэпидемических мероприятий.</w:t>
      </w:r>
    </w:p>
    <w:p>
      <w:pPr>
        <w:pStyle w:val="Normal"/>
        <w:ind w:left="11" w:firstLine="698"/>
        <w:jc w:val="both"/>
        <w:rPr>
          <w:sz w:val="24"/>
          <w:szCs w:val="24"/>
        </w:rPr>
      </w:pPr>
      <w:r>
        <w:rPr>
          <w:rFonts w:eastAsia="Tinos;Times New Roman"/>
          <w:sz w:val="24"/>
          <w:szCs w:val="24"/>
        </w:rPr>
        <w:t xml:space="preserve">4.7. Активизировать деятельность социально-психологических служб образовательных организаций, уполномоченных по правам детей и служб школьной медиации по формированию благоприятных взаимоотношений </w:t>
        <w:br/>
        <w:t xml:space="preserve">в классных коллективах, выявлению обучающихся, склонных к суицидам, находящихся в состоянии стресса, конфликта, депрессии, трудной жизненной ситуации, и оказанию им своевременной помощи.  </w:t>
      </w:r>
    </w:p>
    <w:p>
      <w:pPr>
        <w:pStyle w:val="Normal"/>
        <w:ind w:left="11" w:firstLine="698"/>
        <w:jc w:val="right"/>
        <w:rPr>
          <w:sz w:val="24"/>
          <w:szCs w:val="24"/>
        </w:rPr>
      </w:pPr>
      <w:r>
        <w:rPr>
          <w:rFonts w:eastAsia="Tinos;Times New Roman"/>
          <w:sz w:val="24"/>
          <w:szCs w:val="24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4"/>
          <w:szCs w:val="24"/>
        </w:rPr>
      </w:pPr>
      <w:r>
        <w:rPr>
          <w:rFonts w:eastAsia="Tinos;Times New Roman"/>
          <w:sz w:val="24"/>
          <w:szCs w:val="24"/>
        </w:rPr>
        <w:t xml:space="preserve">4.8. Продолжить работу по психолого-педагогическому просвещению родителей об актуальных проблемах воспитания и социализации детей 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информационно-телекоммуникационной сети «Интернет»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, применяя методические рекомендации по использованию медиативных технологий в социальных сетях «Медиация-дети-соцсети» (письмо Минпросвещения России от 14 августа 2024 года № ДГ-1333/07); методические пособия, разработанные под руководством академика российской академии образования А.А.Реана «Как не стать жертвой и почему не стоит нападать на других?», «Руководство по противодействию буллингу» (письма Минпросвещения России от 2 декабря 2019 года № 07-8407, от 23 декабря 2023 года № 07-9187); методические рекомендации «Профилактика девиантного поведения обучающихся в образовательных организациях: психолого-педагогический скрининг и формирование благоприятного социально-психологического климата» (письмо Минпросвещения России от 28 июля 2023 года № 07-4251)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rFonts w:eastAsia="Tinos;Times New Roman"/>
          <w:sz w:val="24"/>
          <w:szCs w:val="24"/>
        </w:rPr>
        <w:t>4.9. Продолжить работу по профилактике детского дорожно-транспортного травматизма, соблюдению техники безопасности во всех типах детских оздоровительных лагерей, в дошкольных образовательных организациях, в том числе во время проведения мероприятий, туристических походов, поездок и перевозок детей всеми видами транспорт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  <w:highlight w:val="white"/>
        </w:rPr>
      </w:pPr>
      <w:r>
        <w:rPr>
          <w:rFonts w:eastAsia="Tinos;Times New Roman"/>
          <w:sz w:val="24"/>
          <w:szCs w:val="24"/>
        </w:rPr>
        <w:t xml:space="preserve">4.10. Соблюдать требования к перевозкам организованных групп детей автомобильным и железнодорожным транспортом в соответствии с </w:t>
      </w:r>
      <w:r>
        <w:rPr>
          <w:rFonts w:eastAsia="Tinos;Times New Roman"/>
          <w:color w:val="000000"/>
          <w:sz w:val="24"/>
          <w:szCs w:val="24"/>
          <w:highlight w:val="white"/>
          <w:shd w:fill="FFFFFF" w:val="clear"/>
        </w:rPr>
        <w:t>Методическими рекомендациями МР 2.4.0348-24 «Методические рекомендации по обеспечению санитарно-эпидемиологического благополучия при перевозке организованных групп детей», утвержденными Федеральной службой по надзору в сфере защиты прав потребителей и благополучия человека 10 июля 2024 года</w:t>
      </w:r>
      <w:r>
        <w:rPr>
          <w:rFonts w:eastAsia="Tinos;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nos;Times New Roman"/>
          <w:sz w:val="24"/>
          <w:szCs w:val="24"/>
          <w:highlight w:val="white"/>
        </w:rPr>
        <w:t>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 от 14 апреля 2025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rFonts w:eastAsia="Tinos;Times New Roman"/>
          <w:sz w:val="24"/>
          <w:szCs w:val="24"/>
        </w:rPr>
        <w:t xml:space="preserve">4.11. Обновить информационные стенды о деятельности служб экстренной помощи с указанием бесплатного анонимного общероссийского детского телефона доверия: 8-800-2000-122, линии доверия для детей, подростков и их родителей: 8 (3532) 90-11-50, </w:t>
      </w:r>
      <w:r>
        <w:rPr>
          <w:rFonts w:eastAsia="Tinos;Times New Roman"/>
          <w:sz w:val="24"/>
          <w:szCs w:val="24"/>
          <w:lang w:val="en-US"/>
        </w:rPr>
        <w:t>kc</w:t>
      </w:r>
      <w:r>
        <w:rPr>
          <w:rFonts w:eastAsia="Tinos;Times New Roman"/>
          <w:sz w:val="24"/>
          <w:szCs w:val="24"/>
        </w:rPr>
        <w:t>-</w:t>
      </w:r>
      <w:r>
        <w:rPr>
          <w:rFonts w:eastAsia="Tinos;Times New Roman"/>
          <w:sz w:val="24"/>
          <w:szCs w:val="24"/>
          <w:lang w:val="en-US"/>
        </w:rPr>
        <w:t>compas</w:t>
      </w:r>
      <w:r>
        <w:rPr>
          <w:rFonts w:eastAsia="Tinos;Times New Roman"/>
          <w:sz w:val="24"/>
          <w:szCs w:val="24"/>
        </w:rPr>
        <w:t>.</w:t>
      </w:r>
      <w:r>
        <w:rPr>
          <w:rFonts w:eastAsia="Tinos;Times New Roman"/>
          <w:sz w:val="24"/>
          <w:szCs w:val="24"/>
          <w:lang w:val="en-US"/>
        </w:rPr>
        <w:t>ru</w:t>
      </w:r>
      <w:r>
        <w:rPr>
          <w:rFonts w:eastAsia="Tinos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12. </w:t>
      </w:r>
      <w:r>
        <w:rPr>
          <w:sz w:val="24"/>
          <w:szCs w:val="24"/>
        </w:rPr>
        <w:t xml:space="preserve">Незамедлительно информировать РОО, ОМВД </w:t>
        <w:br/>
        <w:t xml:space="preserve">и организации здравоохранения обо всех несчастных случаях с детьми </w:t>
        <w:br/>
        <w:t>и чрезвычайных происшествиях в летний период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РОО                                                                                             Н.В. Стародубце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4:00Z</dcterms:created>
  <dc:creator>PC-2903</dc:creator>
  <dc:description/>
  <cp:keywords/>
  <dc:language>en-US</dc:language>
  <cp:lastModifiedBy>User</cp:lastModifiedBy>
  <cp:lastPrinted>2025-05-29T12:39:00Z</cp:lastPrinted>
  <dcterms:modified xsi:type="dcterms:W3CDTF">2025-05-29T09:45:00Z</dcterms:modified>
  <cp:revision>3</cp:revision>
  <dc:subject/>
  <dc:title/>
</cp:coreProperties>
</file>